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月师市房地产市场运行情况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房地产开发项目情况</w:t>
      </w:r>
    </w:p>
    <w:p>
      <w:pPr>
        <w:pStyle w:val="Normal"/>
        <w:spacing w:lineRule="exact" w:line="540"/>
        <w:ind w:firstLine="646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月，师市在建房地产开发项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均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续建项目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续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总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67.4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万平方米。</w:t>
      </w:r>
    </w:p>
    <w:tbl>
      <w:tblPr>
        <w:tblW w:w="8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3"/>
        <w:gridCol w:w="1203"/>
        <w:gridCol w:w="1279"/>
        <w:gridCol w:w="1136"/>
        <w:gridCol w:w="1136"/>
        <w:gridCol w:w="1141"/>
      </w:tblGrid>
      <w:tr>
        <w:trPr>
          <w:trHeight w:val="1005" w:hRule="atLeast"/>
        </w:trPr>
        <w:tc>
          <w:tcPr>
            <w:tcW w:w="86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月师市在建商品房开发项目情况表</w:t>
            </w:r>
          </w:p>
        </w:tc>
      </w:tr>
      <w:tr>
        <w:trPr>
          <w:trHeight w:val="7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开发企业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开发规模（万平方米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住宅面积（万平方米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商业面积（万平方米）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铧阳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铧阳鑫城二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续建</w:t>
            </w:r>
          </w:p>
        </w:tc>
      </w:tr>
      <w:tr>
        <w:trPr>
          <w:trHeight w:val="87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万荣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荣商业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续建</w:t>
            </w:r>
          </w:p>
        </w:tc>
      </w:tr>
      <w:tr>
        <w:trPr>
          <w:trHeight w:val="91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万都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花鸟鱼市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续建</w:t>
            </w:r>
          </w:p>
        </w:tc>
      </w:tr>
      <w:tr>
        <w:trPr>
          <w:trHeight w:val="65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市嘉达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鑫厦门商业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4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疆阿拉尔新苑房地产开发有限责任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苑名居二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）商住楼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88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尚城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尚城御庭二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103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疆英坤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塔河明珠华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.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.7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5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10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疆阿拉尔新苑房地产开发有限责任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苑名豪七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8.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7.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丝路房地产开发有限责任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色家园二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恒昌置业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恒昌名府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疆阿拉尔新苑房地产开发有限责任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苑名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一、二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.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9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91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西北兴业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天源尚景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.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.9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市鸿添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南国风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一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.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.8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5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疆阿拉尔新苑房地产开发有限责任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苑名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一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5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.0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3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69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盛通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金鲁学府壹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一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阿拉尔市英坤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英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玺院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.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新疆万旺房地产开发有限公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万旺商贸城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248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阿拉尔市新鑫国有资产经营有限责任公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新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物联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套住房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.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.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续建</w:t>
            </w:r>
          </w:p>
        </w:tc>
      </w:tr>
      <w:tr>
        <w:trPr>
          <w:trHeight w:val="594" w:hRule="atLeast"/>
        </w:trPr>
        <w:tc>
          <w:tcPr>
            <w:tcW w:w="3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2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560"/>
        <w:ind w:firstLine="64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商品房预售批准情况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批准商品房项目销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阿拉尔市新鑫国有资产经营有限责任公司开发的新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物联城项目可以销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月商品房预售批准情况表</w:t>
      </w:r>
    </w:p>
    <w:tbl>
      <w:tblPr>
        <w:tblW w:w="85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1784"/>
        <w:gridCol w:w="768"/>
        <w:gridCol w:w="1299"/>
        <w:gridCol w:w="1252"/>
        <w:gridCol w:w="1134"/>
      </w:tblGrid>
      <w:tr>
        <w:trPr>
          <w:trHeight w:val="87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开发企业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住宅套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住宅面积（平方米）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商业面积（平方米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预售许可证号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尔市新鑫国有资产经营有限责任公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住房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0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35.6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80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66335.6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left="426" w:firstLine="32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商品房成交情况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商品房成交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5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成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成交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779.3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成交均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54.9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80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560"/>
        <w:ind w:firstLine="80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月商品房总成交情况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9"/>
        <w:gridCol w:w="1559"/>
        <w:gridCol w:w="1276"/>
        <w:gridCol w:w="1559"/>
        <w:gridCol w:w="1701"/>
      </w:tblGrid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交面积    （万平方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交套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交金额 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交均价   （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平方米）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商品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779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954.98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住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923.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772.72</w:t>
            </w:r>
          </w:p>
        </w:tc>
      </w:tr>
      <w:tr>
        <w:trPr>
          <w:trHeight w:val="4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0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855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7274.91</w:t>
            </w:r>
          </w:p>
        </w:tc>
      </w:tr>
    </w:tbl>
    <w:p>
      <w:pPr>
        <w:pStyle w:val="Normal"/>
        <w:spacing w:lineRule="exact" w:line="560"/>
        <w:ind w:firstLine="646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宅成交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成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成交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923.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成交均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72.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月住宅成交情况表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6"/>
        <w:gridCol w:w="993"/>
        <w:gridCol w:w="1417"/>
        <w:gridCol w:w="1583"/>
        <w:gridCol w:w="1677"/>
      </w:tblGrid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开发项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交套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交面积（平方米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成交金额（万元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住宅均价（元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方米）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富苑小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68.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4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8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塔河明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华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1.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41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玺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2.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36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三五九小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6.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2.4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7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色家园二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13.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1.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3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鲁学府壹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8.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8.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56.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新苑名品一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77.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8.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0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尚城御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5.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14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怛昌名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3.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.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7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0346.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923.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772.72</w:t>
            </w:r>
          </w:p>
        </w:tc>
      </w:tr>
    </w:tbl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业成交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成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成交均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74.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64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月商业成交情况表</w:t>
      </w:r>
    </w:p>
    <w:tbl>
      <w:tblPr>
        <w:tblW w:w="86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27"/>
        <w:gridCol w:w="993"/>
        <w:gridCol w:w="1474"/>
        <w:gridCol w:w="1669"/>
        <w:gridCol w:w="1701"/>
      </w:tblGrid>
      <w:tr>
        <w:trPr>
          <w:trHeight w:val="7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项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套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面积（平方米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金额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商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均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米）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城花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.8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7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1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河明珠二期阳光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.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6</w:t>
            </w:r>
          </w:p>
        </w:tc>
      </w:tr>
      <w:tr>
        <w:trPr>
          <w:trHeight w:val="3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河明珠华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.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6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先商业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7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.8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1.59 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居物流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8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6.9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盛商业街（九团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.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7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8.0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5.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4.91</w:t>
            </w:r>
          </w:p>
        </w:tc>
      </w:tr>
    </w:tbl>
    <w:p>
      <w:pPr>
        <w:pStyle w:val="Normal"/>
        <w:spacing w:lineRule="exact" w:line="560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商品房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库</w:t>
      </w:r>
      <w:r>
        <w:rPr>
          <w:rFonts w:ascii="黑体" w:hAnsi="黑体" w:cs="黑体" w:eastAsia="黑体"/>
          <w:bCs/>
          <w:sz w:val="32"/>
          <w:szCs w:val="32"/>
        </w:rPr>
        <w:t>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，阿拉尔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未销售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品房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3.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8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住宅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套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备注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已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定金未签订商品房买卖合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剩余住宅存量较多的小区为：三五九小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2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，富苑小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商业套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6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一师阿拉尔市建设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5:00Z</dcterms:created>
  <dc:creator>lc</dc:creator>
  <dc:description/>
  <dc:language>en-US</dc:language>
  <cp:lastModifiedBy>Theonly1408352958</cp:lastModifiedBy>
  <cp:lastPrinted>2019-04-04T16:13:00Z</cp:lastPrinted>
  <dcterms:modified xsi:type="dcterms:W3CDTF">2020-05-06T05:27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