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救济途径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民、法人或者其他组织认为行政行为侵犯其合法权益的，可以自知道或者应当知道该行政行为之日起六十日内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阿拉尔市人民政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出行政复议申请。或者自知道或者应当知道该行政行为之日起六个月内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阿拉尔垦区人民法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起行政诉讼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行为属于《中华人民共和国行政复议法》第二十三条规定的情形，救济渠道为公民、法人或者其他组织认为行政行为侵犯其合法权益的，应当自知道或者应当知道该行政行为之日起六十日内先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阿拉尔市人民政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出行政复议申请。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6:31Z</dcterms:created>
  <dc:creator>Administrator</dc:creator>
  <dc:description/>
  <dc:language>en-US</dc:language>
  <cp:lastModifiedBy>Administrator</cp:lastModifiedBy>
  <dcterms:modified xsi:type="dcterms:W3CDTF">2025-05-15T05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2BC57190457DA363510B2220A48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4NjFhZmJkMDU5NjRkMTZkYTczYTMwMGFhMWExYjQifQ==</vt:lpwstr>
  </property>
</Properties>
</file>