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bidi w:val="0"/>
        <w:ind w:firstLine="640"/>
        <w:outlineLvl w:val="0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  <w:t>附表</w:t>
      </w:r>
      <w:r>
        <w:rPr>
          <w:color w:val="000000"/>
          <w:sz w:val="44"/>
          <w:szCs w:val="44"/>
          <w:lang w:val="en-US" w:eastAsia="zh-CN"/>
        </w:rPr>
        <w:t xml:space="preserve">1   </w:t>
      </w:r>
      <w:r>
        <w:rPr>
          <w:color w:val="000000"/>
          <w:sz w:val="44"/>
          <w:szCs w:val="44"/>
        </w:rPr>
        <w:t>第一师阿拉尔市陆生野生脊椎动物名录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outlineLvl w:val="0"/>
        <w:rPr>
          <w:color w:val="000000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师市目前已查明的陆生野生动物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目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科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包括两栖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，爬行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，鸟纲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（亚种），哺乳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。其中列入国家重点保护的野生动物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种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国家一级重点保护野生动物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种，国家二级重点保护野生动物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种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中国特有物种有白尾地鸦、塔里木兔、塔里木马鹿、南疆沙蜥、短耳沙鼠共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种分布于师市辖区范围内，具体名录如下：</w:t>
      </w:r>
    </w:p>
    <w:p>
      <w:pPr>
        <w:pStyle w:val="1"/>
        <w:numPr>
          <w:ilvl w:val="0"/>
          <w:numId w:val="0"/>
        </w:numPr>
        <w:bidi w:val="0"/>
        <w:ind w:firstLine="640"/>
        <w:outlineLvl w:val="0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</w:r>
    </w:p>
    <w:p>
      <w:pPr>
        <w:pStyle w:val="1"/>
        <w:numPr>
          <w:ilvl w:val="0"/>
          <w:numId w:val="0"/>
        </w:numPr>
        <w:bidi w:val="0"/>
        <w:ind w:firstLine="640"/>
        <w:outlineLvl w:val="0"/>
        <w:rPr>
          <w:b/>
          <w:b/>
          <w:bCs/>
          <w:color w:val="000000"/>
          <w:szCs w:val="36"/>
          <w:highlight w:val="none"/>
        </w:rPr>
      </w:pPr>
      <w:r>
        <w:rPr>
          <w:b/>
          <w:bCs/>
          <w:color w:val="000000"/>
          <w:szCs w:val="36"/>
        </w:rPr>
        <w:t>两栖纲</w:t>
      </w:r>
      <w:r>
        <w:rPr>
          <w:b/>
          <w:bCs/>
          <w:i/>
          <w:iCs/>
          <w:color w:val="000000"/>
          <w:szCs w:val="36"/>
        </w:rPr>
        <w:t>Amphibia</w:t>
      </w:r>
      <w:r>
        <w:rPr>
          <w:b/>
          <w:bCs/>
          <w:color w:val="000000"/>
          <w:szCs w:val="36"/>
        </w:rPr>
        <w:t>动物名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91"/>
        <w:gridCol w:w="1170"/>
        <w:gridCol w:w="2635"/>
        <w:gridCol w:w="1098"/>
        <w:gridCol w:w="1828"/>
        <w:gridCol w:w="1273"/>
        <w:gridCol w:w="1402"/>
        <w:gridCol w:w="8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拉丁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分布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家重点保护野生动物名录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ITES</w:t>
            </w:r>
            <w:r>
              <w:rPr>
                <w:color w:val="000000"/>
              </w:rPr>
              <w:t>附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脊椎动物红色名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特有种</w:t>
            </w:r>
          </w:p>
        </w:tc>
      </w:tr>
      <w:tr>
        <w:trPr>
          <w:trHeight w:val="5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无尾目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nu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蟾蜍科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ufonid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塔里木蟾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Bufotes pewzow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蛙科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Ranid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牛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Rana catesbeia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共</w:t>
      </w:r>
      <w:r>
        <w:rPr>
          <w:color w:val="000000"/>
        </w:rPr>
        <w:t>1</w:t>
      </w:r>
      <w:r>
        <w:rPr>
          <w:color w:val="000000"/>
        </w:rPr>
        <w:t>目</w:t>
      </w:r>
      <w:r>
        <w:rPr>
          <w:color w:val="000000"/>
        </w:rPr>
        <w:t>2</w:t>
      </w:r>
      <w:r>
        <w:rPr>
          <w:color w:val="000000"/>
        </w:rPr>
        <w:t>科</w:t>
      </w:r>
      <w:r>
        <w:rPr>
          <w:color w:val="000000"/>
        </w:rPr>
        <w:t>2</w:t>
      </w:r>
      <w:r>
        <w:rPr>
          <w:color w:val="000000"/>
        </w:rPr>
        <w:t>种，蟾蜍科和蛙科各一种</w:t>
      </w:r>
      <w:r>
        <w:rPr>
          <w:color w:val="000000"/>
          <w:lang w:eastAsia="zh-CN"/>
        </w:rPr>
        <w:t>。</w:t>
      </w:r>
    </w:p>
    <w:p>
      <w:pPr>
        <w:pStyle w:val="1"/>
        <w:numPr>
          <w:ilvl w:val="0"/>
          <w:numId w:val="0"/>
        </w:numPr>
        <w:bidi w:val="0"/>
        <w:ind w:firstLine="640"/>
        <w:outlineLvl w:val="0"/>
        <w:rPr>
          <w:color w:val="000000"/>
          <w:highlight w:val="none"/>
        </w:rPr>
      </w:pPr>
      <w:r>
        <w:rPr>
          <w:color w:val="000000"/>
        </w:rPr>
        <w:t>爬行纲</w:t>
      </w:r>
      <w:r>
        <w:rPr>
          <w:i/>
          <w:iCs/>
          <w:color w:val="000000"/>
        </w:rPr>
        <w:t>Reptilia</w:t>
      </w:r>
      <w:r>
        <w:rPr>
          <w:color w:val="000000"/>
        </w:rPr>
        <w:t>动物名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0"/>
        <w:gridCol w:w="1184"/>
        <w:gridCol w:w="2652"/>
        <w:gridCol w:w="1144"/>
        <w:gridCol w:w="1838"/>
        <w:gridCol w:w="1274"/>
        <w:gridCol w:w="1403"/>
        <w:gridCol w:w="920"/>
      </w:tblGrid>
      <w:tr>
        <w:trPr>
          <w:tblHeader w:val="true"/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拉丁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分布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家重点保护野生动物名录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ITES</w:t>
            </w:r>
            <w:r>
              <w:rPr>
                <w:color w:val="000000"/>
              </w:rPr>
              <w:t>附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脊椎动物红色名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特有种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蜥蜴目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auri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壁虎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Gekkonida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疆沙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Teratoscincus przewalskii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疆漠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lsophylax przewalsk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鬣蜥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gamida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疆岩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audakia stoliczka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叶城沙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hrynocephalus axillar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南疆沙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Phrynocephalus forsythii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蜥蜴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acertida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密点麻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Eremias multiocellat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虫纹麻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Eremias vermiculat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蛇目</w:t>
            </w:r>
            <w:r>
              <w:rPr>
                <w:color w:val="000000"/>
              </w:rPr>
              <w:t>Serpentes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游蛇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olubrida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棋斑（水）游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Natrix tessellat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花条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Psammophis lineolatus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蚺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oida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沙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Eryx miliaris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V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共</w:t>
      </w:r>
      <w:r>
        <w:rPr>
          <w:color w:val="000000"/>
        </w:rPr>
        <w:t>2</w:t>
      </w:r>
      <w:r>
        <w:rPr>
          <w:color w:val="000000"/>
        </w:rPr>
        <w:t>目</w:t>
      </w:r>
      <w:r>
        <w:rPr>
          <w:color w:val="000000"/>
        </w:rPr>
        <w:t>5</w:t>
      </w:r>
      <w:r>
        <w:rPr>
          <w:color w:val="000000"/>
        </w:rPr>
        <w:t>科</w:t>
      </w:r>
      <w:r>
        <w:rPr>
          <w:color w:val="000000"/>
        </w:rPr>
        <w:t>10</w:t>
      </w:r>
      <w:r>
        <w:rPr>
          <w:color w:val="000000"/>
        </w:rPr>
        <w:t>种，壁虎科</w:t>
      </w:r>
      <w:r>
        <w:rPr>
          <w:color w:val="000000"/>
        </w:rPr>
        <w:t>2</w:t>
      </w:r>
      <w:r>
        <w:rPr>
          <w:color w:val="000000"/>
        </w:rPr>
        <w:t>种，鬣蜥科</w:t>
      </w:r>
      <w:r>
        <w:rPr>
          <w:color w:val="000000"/>
        </w:rPr>
        <w:t>3</w:t>
      </w:r>
      <w:r>
        <w:rPr>
          <w:color w:val="000000"/>
        </w:rPr>
        <w:t>种，蜥蜴科</w:t>
      </w:r>
      <w:r>
        <w:rPr>
          <w:color w:val="000000"/>
        </w:rPr>
        <w:t>2</w:t>
      </w:r>
      <w:r>
        <w:rPr>
          <w:color w:val="000000"/>
        </w:rPr>
        <w:t>种，游蛇科</w:t>
      </w:r>
      <w:r>
        <w:rPr>
          <w:color w:val="000000"/>
        </w:rPr>
        <w:t>2</w:t>
      </w:r>
      <w:r>
        <w:rPr>
          <w:color w:val="000000"/>
        </w:rPr>
        <w:t>种，蚺科</w:t>
      </w:r>
      <w:r>
        <w:rPr>
          <w:color w:val="000000"/>
        </w:rPr>
        <w:t>1</w:t>
      </w:r>
      <w:r>
        <w:rPr>
          <w:color w:val="000000"/>
        </w:rPr>
        <w:t>种。国家</w:t>
      </w:r>
      <w:r>
        <w:rPr>
          <w:color w:val="000000"/>
        </w:rPr>
        <w:t>Ⅱ</w:t>
      </w:r>
      <w:r>
        <w:rPr>
          <w:color w:val="000000"/>
        </w:rPr>
        <w:t>重点保护野生动物</w:t>
      </w:r>
      <w:r>
        <w:rPr>
          <w:color w:val="000000"/>
        </w:rPr>
        <w:t>1</w:t>
      </w:r>
      <w:r>
        <w:rPr>
          <w:color w:val="000000"/>
        </w:rPr>
        <w:t>种，为红沙蚺；</w:t>
      </w:r>
      <w:r>
        <w:rPr>
          <w:color w:val="000000"/>
        </w:rPr>
        <w:t>C</w:t>
      </w:r>
      <w:r>
        <w:rPr>
          <w:color w:val="000000"/>
        </w:rPr>
        <w:t>ITES</w:t>
      </w:r>
      <w:r>
        <w:rPr>
          <w:color w:val="000000"/>
        </w:rPr>
        <w:t>附录</w:t>
      </w:r>
      <w:r>
        <w:rPr>
          <w:color w:val="000000"/>
        </w:rPr>
        <w:t>Ⅱ</w:t>
      </w:r>
      <w:r>
        <w:rPr>
          <w:color w:val="000000"/>
        </w:rPr>
        <w:t>1</w:t>
      </w:r>
      <w:r>
        <w:rPr>
          <w:color w:val="000000"/>
        </w:rPr>
        <w:t>种，为红沙蚺；中国特有种</w:t>
      </w:r>
      <w:r>
        <w:rPr>
          <w:color w:val="000000"/>
        </w:rPr>
        <w:t>1</w:t>
      </w:r>
      <w:r>
        <w:rPr>
          <w:color w:val="000000"/>
        </w:rPr>
        <w:t>种，为南疆沙蜥。</w:t>
      </w:r>
    </w:p>
    <w:p>
      <w:pPr>
        <w:pStyle w:val="1"/>
        <w:numPr>
          <w:ilvl w:val="0"/>
          <w:numId w:val="0"/>
        </w:numPr>
        <w:bidi w:val="0"/>
        <w:ind w:firstLine="640"/>
        <w:outlineLvl w:val="0"/>
        <w:rPr>
          <w:color w:val="000000"/>
          <w:highlight w:val="none"/>
        </w:rPr>
      </w:pPr>
      <w:r>
        <w:rPr>
          <w:color w:val="000000"/>
        </w:rPr>
        <w:t>鸟纲</w:t>
      </w:r>
      <w:r>
        <w:rPr>
          <w:color w:val="000000"/>
        </w:rPr>
        <w:t>Aves</w:t>
      </w:r>
      <w:r>
        <w:rPr>
          <w:color w:val="000000"/>
        </w:rPr>
        <w:t>动物名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46"/>
        <w:gridCol w:w="1469"/>
        <w:gridCol w:w="2525"/>
        <w:gridCol w:w="1182"/>
        <w:gridCol w:w="1666"/>
        <w:gridCol w:w="1327"/>
        <w:gridCol w:w="1306"/>
        <w:gridCol w:w="964"/>
      </w:tblGrid>
      <w:tr>
        <w:trPr>
          <w:tblHeader w:val="true"/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拉丁文学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分布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家重点保护野生动物名录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ITES</w:t>
            </w:r>
            <w:r>
              <w:rPr>
                <w:color w:val="000000"/>
              </w:rPr>
              <w:t>附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脊椎动物红色名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特有种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鸊鷉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iciped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鸊鷉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odiciped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小鸊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achybaptus ruficol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W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颈鸊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odiceps nigricol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凤头鸊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odiceps crista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hanging="0"/>
              <w:jc w:val="center"/>
              <w:rPr>
                <w:color w:val="000000"/>
                <w:highlight w:val="none"/>
                <w:lang w:bidi="ar"/>
              </w:rPr>
            </w:pPr>
            <w:r>
              <w:rPr>
                <w:color w:val="000000"/>
                <w:lang w:bidi="ar"/>
              </w:rPr>
              <w:t>鲣鸟目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lang w:bidi="ar"/>
              </w:rPr>
              <w:t>S</w:t>
            </w:r>
            <w:r>
              <w:rPr>
                <w:color w:val="000000"/>
                <w:lang w:bidi="ar"/>
              </w:rPr>
              <w:t>uliform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鸬鹚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halacrocorac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普通鸬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halacrocorax carb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鹈形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elecan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鹭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rde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大白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  <w:szCs w:val="21"/>
                <w:shd w:fill="FFFFFF" w:val="clear"/>
              </w:rPr>
              <w:t>Ardea alb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苍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  <w:szCs w:val="21"/>
              </w:rPr>
              <w:t>Ardea ciner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U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夜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  <w:szCs w:val="21"/>
              </w:rPr>
              <w:t>Nycticorax nycticora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O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池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  <w:szCs w:val="21"/>
              </w:rPr>
              <w:t>ARdeola bacch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W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小苇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  <w:szCs w:val="21"/>
              </w:rPr>
              <w:t>Ixobrychus minu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大麻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  <w:szCs w:val="21"/>
              </w:rPr>
              <w:t>Botaurus stellar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U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鹮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Threskiornith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i w:val="false"/>
                <w:iCs w:val="false"/>
                <w:color w:val="000000"/>
              </w:rPr>
              <w:t>白琵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i w:val="false"/>
                <w:iCs w:val="false"/>
                <w:color w:val="000000"/>
              </w:rPr>
              <w:t>Platalea leucrod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鹈鹕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elecan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卷羽鹈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elecanus crisp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鹳形目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iconiiform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鹳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iconi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iconia nig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V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雁形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nser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鸭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nat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豆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大雁</w:t>
            </w:r>
            <w:r>
              <w:rPr>
                <w:color w:val="000000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nser faba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野鹅</w:t>
            </w:r>
            <w:r>
              <w:rPr>
                <w:color w:val="000000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nser ans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赤麻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黄鸭</w:t>
            </w:r>
            <w:r>
              <w:rPr>
                <w:color w:val="000000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adorna ferrugin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针尾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nas acu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绿翅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凫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nas crec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绿头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野鸭</w:t>
            </w:r>
            <w:r>
              <w:rPr>
                <w:color w:val="000000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nas latyrhynch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赤膀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nas strepe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眉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巡凫</w:t>
            </w:r>
            <w:r>
              <w:rPr>
                <w:color w:val="000000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nas querquedu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琵嘴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nas clypeata Linnaeus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赤嘴潜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Netta ruf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头潜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ythya fer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眼潜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ythya nyro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凤头潜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ythya fuligu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鹊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Bucephala clangu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普通秋沙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Mergus mergans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赤颈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nas penelop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天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鹄</w:t>
            </w:r>
            <w:r>
              <w:rPr>
                <w:color w:val="000000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ygnus cygn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斑头雁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nser indic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头硬尾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Oxyura leucocepha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hanging="0"/>
              <w:jc w:val="center"/>
              <w:rPr>
                <w:color w:val="000000"/>
                <w:highlight w:val="none"/>
                <w:lang w:bidi="ar"/>
              </w:rPr>
            </w:pPr>
            <w:r>
              <w:rPr>
                <w:color w:val="000000"/>
                <w:lang w:bidi="ar"/>
              </w:rPr>
              <w:t>鹰形目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lang w:bidi="ar"/>
              </w:rPr>
              <w:t>A</w:t>
            </w:r>
            <w:r>
              <w:rPr>
                <w:color w:val="000000"/>
                <w:lang w:bidi="ar"/>
              </w:rPr>
              <w:t>ccipitrida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鹗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andion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鱼鹰</w:t>
            </w:r>
            <w:r>
              <w:rPr>
                <w:color w:val="000000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andion haliae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highlight w:val="none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鹰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ccipitr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雀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ccipiter nis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棕尾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Buteo rufin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Milvus mira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尾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ircus cyane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头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ircus aeruginos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胡兀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Gypaetus barba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山兀鹫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Gyps himalayens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普通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Buteo bute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苍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ccpiter genti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靴隼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Hieraaetus penna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V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隼形目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Falcon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隼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Falcon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背隼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Falco columbari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游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Falco peregrin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Falco tinnuncu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鸡形目</w:t>
            </w:r>
            <w:r>
              <w:rPr>
                <w:color w:val="000000"/>
              </w:rPr>
              <w:t>Gall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雉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hasianidae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石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lectoris chuk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斑翅山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erdix dauur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原山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erdix hodgsonia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H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山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erdix perdi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暗腹雪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etraogallus himalayens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鹌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oturnix coturni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环颈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hasianus colchic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岩雷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agopus mu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琴鸡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yrurus tetri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鸨形目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tid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鸨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tid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小鸨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etrax tetra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鸨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Otis tar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鹤形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Gru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鹤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Gru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蓑羽鹤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Grus virgo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鹤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Grus gr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秧鸡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Rall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普通秧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Rallus indic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姬田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ittle Crak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骨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Gallinula chlorop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骨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Fulica at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鸻形目</w:t>
            </w:r>
            <w:r>
              <w:rPr>
                <w:color w:val="000000"/>
              </w:rPr>
              <w:t>Charadriiformes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反嘴鹬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curvirostr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翅长脚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Himantopus himantop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反嘴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Recurvirostra avoset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鸻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aradri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斑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luvialis squataro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金斑鸻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luvialis ful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凤头麦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Vanellus vanel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金眶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haradrius dubi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环颈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haradrius alexandrin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鹬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colopac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颈瓣蹼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halaropus loba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腰杓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Numenius arqua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翻石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renaria interpr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尾塍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imosa limos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矶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ctitis hypoleuc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流苏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hilomachus pugna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丘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colopax rustico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泽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ringa stagnati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杓鹬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Numenius madagascariens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扇尾沙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Gallinago gallinag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颈滨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lidris ruficol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瓣蹼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halaropus fulicari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鹤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ringa erythrop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脚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ringa totan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青脚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ringa nebular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腰草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ringa ochrop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林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ringa glareo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翘嘴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Xenus cinere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乌脚滨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lidris temminck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弯嘴滨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lidris ferrugin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腹滨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lidris alp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阔嘴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imicola falcinel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鸥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ar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黄腿银鸥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arus cachinn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渔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arus ichthyae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嘴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arus ridibund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鸥形目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ar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燕鸥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tern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普通燕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terna hirun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额燕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terna albifro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须浮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hlidonias hybri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沙鸡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terocl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沙鸡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teroclid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西藏毛腿沙鸡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yrrhaptes tibetan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腹沙鸡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terocles orienta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毛腿沙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yrrhaptes paradox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鸽形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olumb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鸠鸽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olumb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斑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treptopelia decaoc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W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欧斑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treptopelia turtu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欧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olumba oen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岩鸽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olumba rupestr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棕斑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pilopelia senegalens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鹃形目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uculiform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杜鹊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ucul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杜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uculus canorus bake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鸮形目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erig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鸱鸮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trig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纵纹角鸮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Otus bruce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雕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Bubo bub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长耳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sio o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纵纹腹小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thene noctu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夜鹰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aprimulgiform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夜鹰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primulg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欧夜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primulgus europae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雨燕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pod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普通楼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pus ap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佛法僧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oraciiform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翠鸟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lcedin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普通翠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lcedo atth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佛法僧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oraci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蓝胸佛法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oracias garru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戴胜目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pupiform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戴胜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pup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戴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Upupa epop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啄木鸟目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ic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啄木鸟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ic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翅啄木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Hirundo rust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蚁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Jynx torquil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雀形目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asseriforme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百灵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laud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角百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Eremophila alpestr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云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lauda arvens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斑百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Melanocorypha bimacula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凤头百灵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Galerida crista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燕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Hirundin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家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Hirundo rust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崖沙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Riparia ripar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太平鸟科</w:t>
            </w:r>
            <w:r>
              <w:rPr>
                <w:color w:val="000000"/>
              </w:rPr>
              <w:t>Bombycill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太平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Bombycilla garru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伯劳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ani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荒漠伯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anius isabellin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伯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anius excubit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黄鹏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riol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金黄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Oriolus orio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椋鸟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turn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紫翅椋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turnus vulgar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鸦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orv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尾地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odoces biddulph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V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尾地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odoces henderso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V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小嘴鸟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orvus cor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秃鼻乌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orvus frugileg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寒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orvus monedu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鹪鹩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Troglodyt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鹪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roglodyt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岩鹨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runell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褐岩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runella fulvesce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领岩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runella collar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喉岩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runella atrogular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鸫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Turd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欧亚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Erithacus rubecu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蓝点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uscinia svec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背矶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Monticola saxati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紫啸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Myophonus caerule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W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田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urdus pilar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赭红尾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hoenicurus ochrur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尾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urdus nauman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乌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urdus meru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喉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urdus atrogular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槲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urdus viscivor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虎斑地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Zoothera dau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斑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  <w:szCs w:val="21"/>
                <w:shd w:fill="FFFFFF" w:val="clear"/>
              </w:rPr>
              <w:t>Turdus nauman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赤颈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urdus ruficol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鸦雀科</w:t>
            </w:r>
            <w:r>
              <w:rPr>
                <w:color w:val="000000"/>
              </w:rPr>
              <w:t>Paradoxornith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须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anurus biarmic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扇尾莺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isticol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山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Rhopophilus pekinens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叽喳柳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hylloscopus collybi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花彩雀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eptopoecile sophia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小蝗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ocustella certhio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莺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ylvi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淡眉柳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hylloscopus hume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白喉林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ylvia commun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横斑林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ylvia nisor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苇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crocephalus arundinace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沙白喉林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ylvia minu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戴菊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Regul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戴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Regulus regu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旋木雀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旋木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erthia familiar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旋壁雀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Tichodromad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翅旋壁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Tichodroma murar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雀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asser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顶麻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asser ammodend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斑翅雪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Montifringillla niva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金额丝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erinus pusil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石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etronia petron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朱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rpodacus rubicil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胸朱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rpodacus punice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腰朱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rpodacus rhodochlamy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普通朱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rpodacus erythrin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胸麻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asser hispaniolens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树麻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asser montan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燕雀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Fringill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苍头燕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Fringilla coeleb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燕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Fringilla montifringil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赤胸朱顶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inaria cannab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黄嘴朱顶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inaria flavirostr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欧金翅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rduelis chlor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额金翅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rduelis cardue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黄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pinus spin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巨嘴沙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Rhodopechys obsole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长尾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Uragus sibiric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鹀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mberiz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褐头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Emberiza brunicep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芦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Emberiza schoenic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头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Emberiza melanocepha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小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Emberiza pusil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眉岩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Emberiza c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戈氏岩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Emberiza godlewsk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鹟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Muscicap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喉石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Saxicola torqua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黑胸歌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Luscinia pectoral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H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背红尾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hoenicurus erythrono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红腹红尾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hoenicurus erythrogastr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穗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Oenanthe oenanth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沙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Oenanthe isabell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漠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Oenanthe deser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鹡鸰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Motacill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水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Anthus spinolet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鹡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Motacilla alb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黄头鹡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rFonts w:eastAsia="宋体" w:cs="Times New Roman"/>
                <w:b w:val="false"/>
                <w:i/>
                <w:iCs/>
                <w:color w:val="000000"/>
              </w:rPr>
              <w:t>Motacilla citreo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黄鹡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rFonts w:eastAsia="宋体" w:cs="Times New Roman"/>
                <w:b w:val="false"/>
                <w:i/>
                <w:iCs/>
                <w:color w:val="000000"/>
              </w:rPr>
              <w:t>Motacilla fla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攀雀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Remizid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冠攀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Remiz corona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山雀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ar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山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arus maj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(Uh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蓝山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yanistes cyan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河乌科</w:t>
            </w:r>
          </w:p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inclid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河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inclus cinc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共记录鸟纲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目</w:t>
      </w:r>
      <w:r>
        <w:rPr>
          <w:color w:val="000000"/>
        </w:rPr>
        <w:t>5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科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种</w:t>
      </w:r>
      <w:r>
        <w:rPr>
          <w:color w:val="000000"/>
        </w:rPr>
        <w:t>。其中国家Ⅰ级重点保护野生动物</w:t>
      </w:r>
      <w:r>
        <w:rPr>
          <w:color w:val="000000"/>
        </w:rPr>
        <w:t>7</w:t>
      </w:r>
      <w:r>
        <w:rPr>
          <w:color w:val="000000"/>
        </w:rPr>
        <w:t>种，即卷羽鹈鹕、黑鹳、白头硬尾鸭、胡兀鹫、黑琴鸡、小鸨、大鸨；国家Ⅱ级重点保护野生动物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种</w:t>
      </w:r>
      <w:r>
        <w:rPr>
          <w:color w:val="000000"/>
        </w:rPr>
        <w:t>，</w:t>
      </w:r>
      <w:r>
        <w:rPr>
          <w:color w:val="000000"/>
        </w:rPr>
        <w:t>即黑颈鸊鷉、白琵鹭、小苇鳽、大天鹅</w:t>
      </w:r>
      <w:r>
        <w:rPr>
          <w:color w:val="000000"/>
        </w:rPr>
        <w:t>(</w:t>
      </w:r>
      <w:r>
        <w:rPr>
          <w:color w:val="000000"/>
        </w:rPr>
        <w:t>鹄</w:t>
      </w:r>
      <w:r>
        <w:rPr>
          <w:color w:val="000000"/>
        </w:rPr>
        <w:t>)</w:t>
      </w:r>
      <w:r>
        <w:rPr>
          <w:color w:val="000000"/>
        </w:rPr>
        <w:t>、鹗</w:t>
      </w:r>
      <w:r>
        <w:rPr>
          <w:color w:val="000000"/>
        </w:rPr>
        <w:t>(</w:t>
      </w:r>
      <w:r>
        <w:rPr>
          <w:color w:val="000000"/>
        </w:rPr>
        <w:t>鱼鹰</w:t>
      </w:r>
      <w:r>
        <w:rPr>
          <w:color w:val="000000"/>
        </w:rPr>
        <w:t>)</w:t>
      </w:r>
      <w:r>
        <w:rPr>
          <w:color w:val="000000"/>
        </w:rPr>
        <w:t>、雀鹰、棕尾鵟、黑鸢、白尾鹞、白头鷂、高山兀鹫、普通鵟、苍鹰、靴隼雕、灰背隼、游</w:t>
      </w:r>
      <w:r>
        <w:rPr>
          <w:color w:val="000000"/>
        </w:rPr>
        <w:t>隼</w:t>
      </w:r>
      <w:r>
        <w:rPr>
          <w:color w:val="000000"/>
        </w:rPr>
        <w:t>、红隼、暗腹雪鸡、岩雷鸟</w:t>
      </w:r>
      <w:r>
        <w:rPr>
          <w:color w:val="000000"/>
        </w:rPr>
        <w:t>、</w:t>
      </w:r>
      <w:r>
        <w:rPr>
          <w:color w:val="000000"/>
        </w:rPr>
        <w:t>蓑羽鹤、灰鹤、姬田鸡、白腰杓鹬、翻石鹬、阔嘴鹬、大杓鹬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白翅啄木鸟、云雀、</w:t>
      </w:r>
      <w:r>
        <w:rPr>
          <w:color w:val="000000"/>
        </w:rPr>
        <w:t>黑腹沙鸡、纵纹角鸮、雕鸮、长耳鸮、纵纹腹小鸮、白尾地鸦、黑尾地鸦。</w:t>
      </w:r>
      <w:r>
        <w:rPr>
          <w:color w:val="000000"/>
        </w:rPr>
        <w:t>CITES</w:t>
      </w:r>
      <w:r>
        <w:rPr>
          <w:color w:val="000000"/>
        </w:rPr>
        <w:t>附录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种，即卷羽鹈鹕、游隼；</w:t>
      </w:r>
      <w:r>
        <w:rPr>
          <w:color w:val="000000"/>
        </w:rPr>
        <w:t>CITES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</w:r>
      <w:r>
        <w:rPr>
          <w:color w:val="000000"/>
        </w:rPr>
        <w:t>种，</w:t>
      </w:r>
      <w:r>
        <w:rPr>
          <w:color w:val="000000"/>
        </w:rPr>
        <w:t>即白琵鹭、黑鹳、白头硬尾鸭、鹗、雀鹰、棕尾鵟、黑鸢、白尾鹞、白头鷂、胡兀鹫、高山兀鹫、普通鵟、苍鹰、靴隼雕、灰背隼、红隼、蓑羽鹤、灰鹤、纵纹角鸮、雕鸮、长耳鸮、纵纹腹小鸮、白翅啄木鸟、云雀、白尾地鸦、黑尾地鸦、蓝点颏</w:t>
      </w:r>
      <w:r>
        <w:rPr>
          <w:color w:val="000000"/>
        </w:rPr>
        <w:t>(</w:t>
      </w:r>
      <w:r>
        <w:rPr>
          <w:color w:val="000000"/>
        </w:rPr>
        <w:t>蓝喉歌鸲</w:t>
      </w:r>
      <w:r>
        <w:rPr>
          <w:color w:val="000000"/>
        </w:rPr>
        <w:t>)</w:t>
      </w:r>
      <w:r>
        <w:rPr>
          <w:color w:val="000000"/>
        </w:rPr>
        <w:t>。中国脊椎红色名录中近危等级</w:t>
      </w:r>
      <w:r>
        <w:rPr>
          <w:color w:val="000000"/>
        </w:rPr>
        <w:t>22</w:t>
      </w:r>
      <w:r>
        <w:rPr>
          <w:color w:val="000000"/>
        </w:rPr>
        <w:t>种：卷羽鹈鹕、小苇鳽、白眼潜鸭、大天鹅、鹗、棕尾鵟、白尾鹞、白头鷂、胡兀鹫、高山兀鹫、苍鹰、灰背隼、游隼、岩雷鸟、黑琴鸡、灰鹤、白腰杓鹬、黑腹沙鸡、雕鸮、蓝胸佛法僧、白翅啄木鸟、黑胸歌鸲；易危等级</w:t>
      </w:r>
      <w:r>
        <w:rPr>
          <w:color w:val="000000"/>
        </w:rPr>
        <w:t>4</w:t>
      </w:r>
      <w:r>
        <w:rPr>
          <w:color w:val="000000"/>
        </w:rPr>
        <w:t>种，即黑鹳、靴隼雕、白尾地鸦、小嘴乌鸦，数据缺乏</w:t>
      </w:r>
      <w:r>
        <w:rPr>
          <w:color w:val="000000"/>
        </w:rPr>
        <w:t>2</w:t>
      </w:r>
      <w:r>
        <w:rPr>
          <w:color w:val="000000"/>
        </w:rPr>
        <w:t>种，即小鸨、巨嘴沙雀；无危等级</w:t>
      </w:r>
      <w:r>
        <w:rPr>
          <w:color w:val="000000"/>
        </w:rPr>
        <w:t>153</w:t>
      </w:r>
      <w:r>
        <w:rPr>
          <w:color w:val="000000"/>
        </w:rPr>
        <w:t>种。</w:t>
      </w:r>
      <w:r>
        <w:rPr>
          <w:color w:val="000000"/>
        </w:rPr>
        <w:t>中国特有种</w:t>
      </w:r>
      <w:r>
        <w:rPr>
          <w:color w:val="000000"/>
        </w:rPr>
        <w:t>1</w:t>
      </w:r>
      <w:r>
        <w:rPr>
          <w:color w:val="000000"/>
        </w:rPr>
        <w:t>种即白尾地鸦。</w:t>
      </w:r>
    </w:p>
    <w:p>
      <w:pPr>
        <w:pStyle w:val="1"/>
        <w:numPr>
          <w:ilvl w:val="0"/>
          <w:numId w:val="0"/>
        </w:numPr>
        <w:bidi w:val="0"/>
        <w:ind w:firstLine="640"/>
        <w:outlineLvl w:val="0"/>
        <w:rPr>
          <w:color w:val="000000"/>
          <w:highlight w:val="none"/>
        </w:rPr>
      </w:pPr>
      <w:r>
        <w:rPr>
          <w:color w:val="000000"/>
        </w:rPr>
        <w:t>哺乳纲</w:t>
      </w:r>
      <w:r>
        <w:rPr>
          <w:color w:val="000000"/>
        </w:rPr>
        <w:t>Mammalia</w:t>
      </w:r>
      <w:r>
        <w:rPr>
          <w:color w:val="000000"/>
        </w:rPr>
        <w:t>动物名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81"/>
        <w:gridCol w:w="1153"/>
        <w:gridCol w:w="1918"/>
        <w:gridCol w:w="1657"/>
        <w:gridCol w:w="1915"/>
        <w:gridCol w:w="1127"/>
        <w:gridCol w:w="2054"/>
        <w:gridCol w:w="1007"/>
      </w:tblGrid>
      <w:tr>
        <w:trPr>
          <w:tblHeader w:val="true"/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拉丁文学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分布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家重点保护野生动物名录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ITES</w:t>
            </w:r>
            <w:r>
              <w:rPr>
                <w:color w:val="000000"/>
              </w:rPr>
              <w:t>附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脊椎动物红色名录等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特有种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食虫目</w:t>
            </w:r>
            <w:r>
              <w:rPr>
                <w:color w:val="000000"/>
              </w:rPr>
              <w:t>Insectivo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猬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rinace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耳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Hemiechines aurit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亚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鼩鼱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oric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北小麝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Crocidura suaveolen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不易归类分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翼手目</w:t>
            </w:r>
            <w:r>
              <w:rPr>
                <w:color w:val="000000"/>
                <w:lang w:val="en-US" w:eastAsia="zh-CN"/>
              </w:rPr>
              <w:t>Chiropter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蝙蝠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Vespertilionidae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伏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Pipistrellus pipistrell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不易分类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棕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Eptesicus serotin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普通蝙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Vespertilio murin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食肉目</w:t>
            </w:r>
            <w:r>
              <w:rPr>
                <w:color w:val="000000"/>
              </w:rPr>
              <w:t>Carnivor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犬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n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赤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Vulpes vulpe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anis lup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熊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rs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棕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Ursus arcto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V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鼬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Mustel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艾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Mustela eversmann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V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香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Mustela artaic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狗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Meles mele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猫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Fel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草原斑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Felis silvestri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雪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Panthera un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偶蹄目</w:t>
            </w:r>
            <w:r>
              <w:rPr>
                <w:color w:val="000000"/>
              </w:rPr>
              <w:t>Artiodacty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猪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u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野猪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Sus scrof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骆驼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mel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野骆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Camelus bactrian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鹿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erv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塔里木马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Cervus yarkandens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特有种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牛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ov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盘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Ovis karelin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鹅喉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Gazella subgutturos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V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兔形目</w:t>
            </w:r>
            <w:r>
              <w:rPr>
                <w:color w:val="000000"/>
              </w:rPr>
              <w:t>Lagomorp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兔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epor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塔里木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Lepus yarkandensi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特有种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鼠兔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choton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耳鼠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Ochotona royle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啮齿目</w:t>
            </w:r>
            <w:r>
              <w:rPr>
                <w:color w:val="000000"/>
              </w:rPr>
              <w:t>Rodentia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仓鼠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ricet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灰仓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Cricetulus migratori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子午沙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Meriones meridian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普氏短耳沙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Brachiones przewalski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特有种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麝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Ondatra zibethic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草原兔尾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Lagurus lagur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狭颅田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Microtus gregali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跳鼠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ipodid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草原蹶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Sicista subtili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长耳跳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Euchoreutes nas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三趾跳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Dipus sagitt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三趾心颅跳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Salpingotus kozliv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五趾跳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Allactaga sibiric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鼠科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Muridae</w:t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小林姬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Apodemus sylvatic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小家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 xml:space="preserve">Mus musculu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U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印度地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Nesokia ind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(O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褐家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  <w:t>Rattus norvegic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i/>
                <w:i/>
                <w:iCs/>
                <w:color w:val="000000"/>
                <w:highlight w:val="none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哺乳动物共</w:t>
      </w:r>
      <w:r>
        <w:rPr>
          <w:color w:val="000000"/>
        </w:rPr>
        <w:t>6</w:t>
      </w:r>
      <w:r>
        <w:rPr>
          <w:color w:val="000000"/>
        </w:rPr>
        <w:t>目</w:t>
      </w:r>
      <w:r>
        <w:rPr>
          <w:color w:val="000000"/>
        </w:rPr>
        <w:t>16</w:t>
      </w:r>
      <w:r>
        <w:rPr>
          <w:color w:val="000000"/>
        </w:rPr>
        <w:t>科</w:t>
      </w:r>
      <w:r>
        <w:rPr>
          <w:color w:val="000000"/>
        </w:rPr>
        <w:t>35</w:t>
      </w:r>
      <w:r>
        <w:rPr>
          <w:color w:val="000000"/>
        </w:rPr>
        <w:t>种，其中猬科</w:t>
      </w:r>
      <w:r>
        <w:rPr>
          <w:color w:val="000000"/>
        </w:rPr>
        <w:t>1</w:t>
      </w:r>
      <w:r>
        <w:rPr>
          <w:color w:val="000000"/>
        </w:rPr>
        <w:t>种，鼩鼱科</w:t>
      </w:r>
      <w:r>
        <w:rPr>
          <w:color w:val="000000"/>
        </w:rPr>
        <w:t>1</w:t>
      </w:r>
      <w:r>
        <w:rPr>
          <w:color w:val="000000"/>
        </w:rPr>
        <w:t>种，蝙蝠科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种，犬科</w:t>
      </w:r>
      <w:r>
        <w:rPr>
          <w:color w:val="000000"/>
        </w:rPr>
        <w:t>2</w:t>
      </w:r>
      <w:r>
        <w:rPr>
          <w:color w:val="000000"/>
        </w:rPr>
        <w:t>种，熊科</w:t>
      </w:r>
      <w:r>
        <w:rPr>
          <w:color w:val="000000"/>
        </w:rPr>
        <w:t>1</w:t>
      </w:r>
      <w:r>
        <w:rPr>
          <w:color w:val="000000"/>
        </w:rPr>
        <w:t>种，鼬科</w:t>
      </w:r>
      <w:r>
        <w:rPr>
          <w:color w:val="000000"/>
        </w:rPr>
        <w:t>3</w:t>
      </w:r>
      <w:r>
        <w:rPr>
          <w:color w:val="000000"/>
        </w:rPr>
        <w:t>种，猫科</w:t>
      </w:r>
      <w:r>
        <w:rPr>
          <w:color w:val="000000"/>
        </w:rPr>
        <w:t>2</w:t>
      </w:r>
      <w:r>
        <w:rPr>
          <w:color w:val="000000"/>
        </w:rPr>
        <w:t>种，猪科</w:t>
      </w:r>
      <w:r>
        <w:rPr>
          <w:color w:val="000000"/>
        </w:rPr>
        <w:t>1</w:t>
      </w:r>
      <w:r>
        <w:rPr>
          <w:color w:val="000000"/>
        </w:rPr>
        <w:t>种，骆驼科</w:t>
      </w:r>
      <w:r>
        <w:rPr>
          <w:color w:val="000000"/>
        </w:rPr>
        <w:t>1</w:t>
      </w:r>
      <w:r>
        <w:rPr>
          <w:color w:val="000000"/>
        </w:rPr>
        <w:t>种，鹿科</w:t>
      </w:r>
      <w:r>
        <w:rPr>
          <w:color w:val="000000"/>
        </w:rPr>
        <w:t>1</w:t>
      </w:r>
      <w:r>
        <w:rPr>
          <w:color w:val="000000"/>
        </w:rPr>
        <w:t>种，牛科</w:t>
      </w:r>
      <w:r>
        <w:rPr>
          <w:color w:val="000000"/>
        </w:rPr>
        <w:t>2</w:t>
      </w:r>
      <w:r>
        <w:rPr>
          <w:color w:val="000000"/>
        </w:rPr>
        <w:t>种，兔科</w:t>
      </w:r>
      <w:r>
        <w:rPr>
          <w:color w:val="000000"/>
        </w:rPr>
        <w:t>1</w:t>
      </w:r>
      <w:r>
        <w:rPr>
          <w:color w:val="000000"/>
        </w:rPr>
        <w:t>种，鼠兔科</w:t>
      </w:r>
      <w:r>
        <w:rPr>
          <w:color w:val="000000"/>
        </w:rPr>
        <w:t>1</w:t>
      </w:r>
      <w:r>
        <w:rPr>
          <w:color w:val="000000"/>
        </w:rPr>
        <w:t>种，仓鼠科</w:t>
      </w:r>
      <w:r>
        <w:rPr>
          <w:color w:val="000000"/>
        </w:rPr>
        <w:t>6</w:t>
      </w:r>
      <w:r>
        <w:rPr>
          <w:color w:val="000000"/>
        </w:rPr>
        <w:t>种，跳鼠科</w:t>
      </w:r>
      <w:r>
        <w:rPr>
          <w:color w:val="000000"/>
        </w:rPr>
        <w:t>5</w:t>
      </w:r>
      <w:r>
        <w:rPr>
          <w:color w:val="000000"/>
        </w:rPr>
        <w:t>种，鼠科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种。其中国家Ⅰ级重点保护野生动物</w:t>
      </w:r>
      <w:r>
        <w:rPr>
          <w:color w:val="000000"/>
        </w:rPr>
        <w:t>3</w:t>
      </w:r>
      <w:r>
        <w:rPr>
          <w:color w:val="000000"/>
        </w:rPr>
        <w:t>种即雪豹、塔里木马鹿</w:t>
      </w:r>
      <w:r>
        <w:rPr>
          <w:color w:val="000000"/>
        </w:rPr>
        <w:t>、</w:t>
      </w:r>
      <w:r>
        <w:rPr>
          <w:color w:val="000000"/>
        </w:rPr>
        <w:t>野骆驼；国家Ⅱ级重点保护野生动物</w:t>
      </w:r>
      <w:r>
        <w:rPr>
          <w:color w:val="000000"/>
        </w:rPr>
        <w:t>7</w:t>
      </w:r>
      <w:r>
        <w:rPr>
          <w:color w:val="000000"/>
        </w:rPr>
        <w:t>种</w:t>
      </w:r>
      <w:r>
        <w:rPr>
          <w:color w:val="000000"/>
        </w:rPr>
        <w:t>，</w:t>
      </w:r>
      <w:r>
        <w:rPr>
          <w:color w:val="000000"/>
        </w:rPr>
        <w:t>即狼、赤狐、棕熊、草原斑猫、盘羊、鹅喉羚、塔里木兔。</w:t>
      </w:r>
      <w:r>
        <w:rPr>
          <w:color w:val="000000"/>
        </w:rPr>
        <w:t>CITES</w:t>
      </w:r>
      <w:r>
        <w:rPr>
          <w:color w:val="000000"/>
        </w:rPr>
        <w:t>附录Ⅰ</w:t>
      </w:r>
      <w:r>
        <w:rPr>
          <w:color w:val="000000"/>
        </w:rPr>
        <w:t>2</w:t>
      </w:r>
      <w:r>
        <w:rPr>
          <w:color w:val="000000"/>
        </w:rPr>
        <w:t>种，即雪豹、棕熊；</w:t>
      </w:r>
      <w:r>
        <w:rPr>
          <w:color w:val="000000"/>
        </w:rPr>
        <w:t>CITES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种，即狼、盘羊。中国特有种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color w:val="000000"/>
        </w:rPr>
        <w:t>，即</w:t>
      </w:r>
      <w:r>
        <w:rPr>
          <w:color w:val="000000"/>
        </w:rPr>
        <w:t>塔里木马鹿、塔里木兔、短耳沙鼠。中国脊椎红色名录中极危等级动物</w:t>
      </w:r>
      <w:r>
        <w:rPr>
          <w:color w:val="000000"/>
        </w:rPr>
        <w:t>1</w:t>
      </w:r>
      <w:r>
        <w:rPr>
          <w:color w:val="000000"/>
        </w:rPr>
        <w:t>种，即野骆驼；濒危等级</w:t>
      </w:r>
      <w:r>
        <w:rPr>
          <w:color w:val="000000"/>
        </w:rPr>
        <w:t>3</w:t>
      </w:r>
      <w:r>
        <w:rPr>
          <w:color w:val="000000"/>
        </w:rPr>
        <w:t>种，即雪豹、草原斑猫、塔里木马鹿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分布型代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6505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北型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城一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北型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 i+m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带至寒温带（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叶林带）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蒙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为主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温带至中温带（针叶林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草原）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山或包括附近山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温带（针叶林带）为主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地型 以青藏高原为中心可包括其外围山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带（落叶阔叶林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耕作景观）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附近山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湿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湿润带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塘与大湖区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温带为主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藏高原东部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温带为主，再伸至亚热带（欧亚温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热带型）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藏高原东南部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带为主，再伸至热带（欧亚温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型）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亚群岛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部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洋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部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洋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天山与横断山中部或更包括附近山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性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天山或再包括附近山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极圈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横断山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东北地区或再包括附近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横断山地中部并向东伸延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贝加尔、蒙古、阿穆尔、乌苏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部分，下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马拉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断山区型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乌苏里及朝鲜半岛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马拉雅南坡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朝鲜半岛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马拉雅及附近山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分布至蒙古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马拉雅东南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马拉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断山交汇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朝鲜半岛和蒙古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鲁藏布江流域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朝鲜半岛、乌苏里及远东地区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断山及喜马拉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翼为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乌苏里及东西伯利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断山为主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部为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Y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贵高原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阿穆尔、东西伯利亚、乌苏里、朝鲜半岛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附近山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乌苏里及朝鲜半岛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横断山南部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俄罗斯远东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 a+b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朝鲜半岛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部分地区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西伯利亚及乌苏里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中国型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朝鲜半岛及日本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分布于华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包括周边地区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中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分布在东部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分布在西部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亚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华北型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亚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包括阿穆尔、乌苏里、朝鲜半岛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包括乌苏里、朝鲜半岛、俄罗斯远东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亚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包括朝鲜半岛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展至蒙古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展至朝鲜半岛与蒙古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温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展至朝鲜半岛与俄罗斯远东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温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展至阿穆尔、乌苏里、蒙古东部、贝加尔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洋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少数旧热带型或环球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风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部湿润地区为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阿穆尔或再延展至俄罗斯远东地区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乌苏里或再延展至朝鲜及俄罗斯远东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中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蒙古及贝加尔湖地区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至朝鲜与日本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蒙古、贝加尔与朝鲜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亚热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亚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上述大部分地区更至西伯利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分布于大洋洲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乌苏里、朝鲜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岛屿型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俄罗斯远东地区、日本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地型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亚温带干旱区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易归类的分布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里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噶尔或再包括附近地区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大陆温带、热带或温带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里木为主或再包括附近地区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球温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噶尔为主或再包括附近地区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中海附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亚或包括东亚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善为主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大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美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 a+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包括柴达木或更包括青海湖盆区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半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大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洋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展至天山或附近地区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亚或西南亚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 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包括柴达木或更包括青海湖盆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中部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犁地区为主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1,03,06,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可视为广义的古北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泰山地或更包括附近地区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代号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E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兴安岭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长白山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嫩平原亚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淮平原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土高原亚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X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新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东部草原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西部荒漠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山山地亚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Z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藏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羌塘高原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藏南亚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W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西南山地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马拉雅山亚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东部丘陵平原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山地高原亚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区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闽广沿海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滇南山地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海南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湾亚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诸岛亚区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头1"/>
    <w:basedOn w:val="Normal"/>
    <w:qFormat/>
    <w:pPr>
      <w:jc w:val="center"/>
    </w:pPr>
    <w:rPr>
      <w:b/>
      <w:sz w:val="21"/>
    </w:rPr>
  </w:style>
  <w:style w:type="paragraph" w:styleId="11">
    <w:name w:val="表内容1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ListParagraph">
    <w:name w:val="List Paragraph"/>
    <w:basedOn w:val="Normal"/>
    <w:qFormat/>
    <w:pPr>
      <w:widowControl/>
      <w:spacing w:lineRule="auto" w:line="264" w:before="0" w:after="120"/>
      <w:ind w:firstLine="420"/>
      <w:jc w:val="left"/>
    </w:pPr>
    <w:rPr>
      <w:rFonts w:ascii="等线" w:hAnsi="等线" w:eastAsia="等线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2:29Z</dcterms:created>
  <dc:creator>Administrator</dc:creator>
  <dc:description/>
  <dc:language>en-US</dc:language>
  <cp:lastModifiedBy>z-d-k</cp:lastModifiedBy>
  <dcterms:modified xsi:type="dcterms:W3CDTF">2023-07-21T08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8DE0E525E482EA39B86EB0803564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