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进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一师阿拉尔市职业技能定点培训机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2"/>
        <w:gridCol w:w="5183"/>
        <w:gridCol w:w="1484"/>
        <w:gridCol w:w="1883"/>
        <w:gridCol w:w="1200"/>
        <w:gridCol w:w="166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培训工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等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18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塔里木大学机械电气化工程学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工、高低压电器及成套设备装配工、电气值班员、变配电运行值班员、变电设备检修工、发电集控值班员、继电保护员、无人机驾驶员、农机修理工、汽车维修工、车工、铣工、工具钳工、铸造工、磨工、冲压工、机床装调维修工、焊工、纤维检验员、纺纱工、织布工、并条工、整经工、机动车鉴定评估师、工业机器人系统操作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专项职业培训培训（</w:t>
            </w:r>
            <w:r>
              <w:rPr>
                <w:rFonts w:ascii="仿宋_GB2312" w:hAnsi="仿宋_GB2312" w:cs="仿宋_GB2312" w:eastAsia="仿宋_GB2312"/>
                <w:sz w:val="24"/>
              </w:rPr>
              <w:t>计算机辅助设计、图形图像处理、办公软件应用、电动车维修、汽车音响改装、汽车综合检测与诊断、汽车空调安装、汽车大灯改装、充气式轮胎修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四、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疆阿拉尔市虹桥南路</w:t>
            </w:r>
            <w:r>
              <w:rPr>
                <w:rFonts w:eastAsia="仿宋_GB2312" w:cs="仿宋_GB2312" w:ascii="仿宋_GB2312" w:hAnsi="仿宋_GB2312"/>
                <w:sz w:val="24"/>
              </w:rPr>
              <w:t>70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旭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79803762</w:t>
            </w:r>
          </w:p>
        </w:tc>
      </w:tr>
      <w:tr>
        <w:trPr>
          <w:trHeight w:val="18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疆准噶尔银丰农机装备有限公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机修理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家渠市共青团农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柯争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65986817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5:18:00Z</dcterms:created>
  <dc:creator>Administrator</dc:creator>
  <dc:description/>
  <dc:language>en-US</dc:language>
  <cp:lastModifiedBy>大眼睛的萌萌兔</cp:lastModifiedBy>
  <cp:lastPrinted>2023-04-07T12:04:00Z</cp:lastPrinted>
  <dcterms:modified xsi:type="dcterms:W3CDTF">2023-06-19T14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1741CB65C4655A82674140A29D0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