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第一师阿拉尔市</w:t>
      </w:r>
      <w:r>
        <w:rPr>
          <w:rFonts w:eastAsia="方正小标宋简体" w:cs="Times New Roman"/>
          <w:spacing w:val="-11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年度消防安全重点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共计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2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2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spacing w:val="-2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一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一团金银川镇政府机关、第一师阿拉尔市金银川垦区人民法院、第一师阿拉尔市金银川镇一团司法所、沙井子垦区检察院、金银川垦区公安局、金银川垦区公安局交警大队、阿克苏市交警六中队办公楼、金银川镇便民服务大厅、文体广电服务中心、新疆阿克苏农村商业银行股份有限公司金银川支行、中国农业银行股份有限公司金银川支行、中国邮政储蓄银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团支行、金银川镇联通公司、金银川镇电信公司、新黄宫社区文化馆、一团七一八团屯垦纪念馆、一团档案馆、第一师电力有限责任公司沙井子供电所、第一师一团职工医院、第一师一团双语中学、第一师一团中心小学、新疆塔里木河种业股份有限公司金银川分公司、阿拉尔市金枫棉业有限公司、阿拉尔市天绒棉业有限公司、新疆中浩纺织有限公司、阿拉尔市金银川镇金鹏棉业有限公司、阿拉尔市东尚台球俱乐部、阿拉尔市蚂蚁健身、金七商务酒店、天宇宾馆、阿拉尔市春好酒店、阿拉尔市安德广厦酒店管理有限公司、阿拉尔市云天酒店、阿拉尔市益昌商贸有限责任公司（物美联超市）、阿拉尔市中能油品销售有限公司、阿拉尔大漠天燃气金银川分公司、广源燃气有限责任公司、尹幽烟花爆竹专卖店、兵团第一师阿拉尔市石油有限公司一团加油站、金银川镇文化综合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二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二团机关、二团行政服务大厅、二团职文体广电服务中心、第一师阿拉尔市二团文体广电服务中心、中国邮政阿拉尔市新井子镇支局、二团国泰商业街、阿拉尔市大漠鑫诚酒店、阿拉尔市拾柒娱乐中心、阿拉尔市俊泰市场管理服务有限公司、第一师二团医院、阿拉尔市二团善大园养老服务有限公司、第一师二团中学、阿拉尔市六十六音干布拉克加油站、第一师阿拉尔市石油有限公司二团加油站、阿拉尔市利华棉业有限公司新井子镇分公司、阿拉尔市恒峰热力有限公司、阿拉尔市二团金稻丰米业有限公司、阿拉尔鹏达棉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三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三团机关、第一师阿拉尔市三团文体广电服务中心、中国农业银行喀拉库勒支行、中国邮政阿拉尔市喀拉库勒镇邮政支局、新疆阿瓦提农村商业银行股份有限公司甘泉支行、三团司法所、第一师三团医院、三团爱心康寿护理（养老院）、第一师三团中学、阿拉尔市金碧辉煌酒店服务有限公司、阿拉尔市三团川味旅馆、阿拉尔市金芬酒店有限责任公司、衣米佳服装百货商城、蓝宝石超市、润祥超市、秦楚酒店、三团中学体育馆、三团便民市场、阿拉尔市囍聚福餐饮酒店、阿拉尔市福瑞阁酒店、杨军川味饭店、聪聪棋牌室、君安茶楼、阿拉尔市鹏创棉业有限责任公司、广源三团换气点、兵团第一师阿拉尔市石油有限公司三团加油站、阿拉尔大漠天然气有限责任公司喀拉库勒镇加气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四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四团机关、四团中学、四团幼儿园、四团医院、四团电视台、中国邮政储蓄银行四团支行、四团中国农业银行、乌什县农商银行、翔云饭店、天一坊家宴、四团农贸市场、阿拉尔市大漠天然气有限责任公司永宁镇加气站、兵团第一师阿拉尔市石油有限公司四团加油站、四团碧珍烟花爆竹销售点、广厦燃气有限公司四团液化气换气点、四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连冷库、新疆肯爱农业科技有限公司冷库、新疆托木尔峰酒业有限责任公司、英格阿瓦提派出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五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五团机关、阿克苏垦区公安局、第一师五团中学、第一师五团医院、第一师五团敬老院、第一师五团邮政支局、五团农业银行、五团信用社、第一师五团电视差转台、第一师五团翱飞木业、第一师玉尔滚供电所、五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K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变电站、第一师五团棉花加工厂、新疆舒衣雅纺织有限公司、新疆基业科润科技有限公司、新疆泽洲新材料科技有限公司、新疆联塑科技发展有限公司、第一师五团农贸市场、鸿天宾馆、五团光晨宾馆、蓝宝石购物中心、金三角阳光超市、第一师五团君澜大酒店、第一师五团青少年宫、第一师五团工会楼、第一师五团皇仕谜迪、五团百瑞庭宾馆、万胜大酒店、阿拉尔市格林山庄生态酒店有限公司、第一师五团活动中心、新睿宾馆、阿拉尔市大漠天然气玉儿滚加气站、五团振兴能源加气站、第一师石油公司五团加油站、五团中垦加油站、五团隆安天然气加气站、第一师石油公司五团沙河加油站、欢瑞烟花爆竹零售店、阿拉尔市捷威能源加油加气站、沙河派出所、爱疆果业、五团康隆果业、五团天山兄弟果业、五团天香裕冷库、冰雪玉冷库、光辉果业、天润建融二牧场、天润建融一牧场、天润建融三牧场、新农乳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六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六团双城镇机关、中国农业银行股份有限公司阿克苏荒地支行、六团邮政支局、六团电信支局、六团医院、阿拉尔市六团双城镇爱心养老院、第一师六团中学、六团一连中心变电站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K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、新疆阿拉尔市金冈木业有限公司、新疆慈吉木业、六团同芯木业、第一师六团文化礼堂、六团双佳购物超市、阿拉尔市双城镇台尚烟花爆竹零售点、阿拉尔市千顺烟花爆竹零售店、六团天然气调压站、阿拉尔广厦燃气有限公司双城镇分公司、兵团一师供销六团加油站、阿拉尔市六团旭日加油站、六团大漠天然气加气站、阿拉尔市恒竟棉业有限公司、凯宏棉业有限公司、阿拉尔市德茂棉业有限公司、阿拉尔市铠霖棉业有限公司、年祥棉业有限公司、阿拉尔市新来达鹏辉棉业有限责任公司、荒地巴扎派出所、六团金玉冷库、六团新隆果业、六团西域红果业、六团天山果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、七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七团机关、七团医院、七团中学、七团养老院、七团加油站、利华棉业玛滩分公司、七团体育馆、碧水龙庭大酒店、阿拉尔市鑫意果品农民合作社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连冷库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八、八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八团机关、八团司法所、塔门派出所、八团职工医院、八团中学、八团养老院、八团电信局、八团农商银行、八团邮政局、农业银行八团支行、阿拉尔市鼎森木材有限公司、八团喜临门超市、八团七天购物超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塔门超市、八团新中亚大酒店、八团职工文化中心、八团来上网吧、八团变电所、阿拉尔市利华棉业有限公司塔门镇分公司、八团超远冷库、八团鹏越棉业加工厂、阿拉尔市方海顺油脂有限公司、阿拉尔福昌源油脂有限责任公司、八团加油站、大漠燃气公司八团加气站、阿拉尔广厦燃气有限公司八团第一供气点、八团烟花爆竹销售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九、九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九团机关、第一师九团第二中学、第一师九团第三中学、第一师九团第四中学、阿拉尔市驭成驾校、九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连红色记忆餐厅、阿拉尔市汉商超市、阿拉尔市仙商超市、盐湖小灶、阿拉尔广厦燃气有限公司阿拉尔湖西分公司、新太石油加油站、阿拉尔广厦燃气有限公司绿园镇分公司、兵团第一师阿拉尔市石油有限公司幸福农场加油站、阿拉尔利华棉业有限公司绿园镇分公司、阿拉尔新来达鹏丰棉业有限责任公司、阿拉尔瑞蚨祥塑料制品加工有限责任公司、新疆阿拉尔市鹏硕棉业有限公司、新疆尚尔服饰制造有限公司、空台里克派出所、鸿源金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、十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十团机关、十团邮局、十团农行、十团职工医院、十团颐心圆养老院、十团中学、十团加油站、十团体育馆、十团晴雨网吧、云燕农庄、新疆蓝泊湾棉业公司、阿拉尔市瑞康果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一、十一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十一团机关、中国农业银行股份有限公司花桥支行、新疆阿克苏农村商业银行股份有限公司花桥支行、中国邮政储蓄银行花桥支行、十一团文广中心、十一团中学、十一团医院、十一团养老院、阿拉尔市鹏岗棉业有限公司、阿拉尔市鑫利隆果业有限公司、阿拉尔市塔克拉玛果业有限公司、桥兴网吧、祥泰大酒店、重庆食府、花桥迎宾馆、阿拉尔市广厦燃气十一团分公司、十一团花桥镇清真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二、十二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十二团机关、十二团塔南派出所、十二团司法所、十二团档案馆、阿克苏农商银行、十二团邮政局、中国农业银行十二团支行、十二团医院、阿拉尔第二中学、天意酒楼、敏馨超市、福美家超市、幽兰谷地网吧、十二团南口加油站、十二团福星加油站、大漠燃气公司南口加气站、汇安加气加油站、阿拉尔广厦然气有限责任公司南口镇第一分公司、阿拉尔广厦燃气有限责任公司、阿拉尔市鹏锦棉业有限责任公司、阿拉尔市禾禾米业、雪域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三、十三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十三团机关、十三团司法所、十三团档案馆、十三团职工医院、十三团红桥医院、十三团第一中学、十三团第二中学、塔南供电所、十三团广播电视台、十三团东区邮政、十三团西区邮政、中国农业银行股份有限公司阿拉尔市幸福城支行、阿克苏农商银行股份有限公司幸福城支行、阿拉尔农业银行红桥支行、中国电信营业厅、中国联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十三团塔里木超市、客顶隆超市、福士多超市、麦多多超市、客顶隆宾馆、香郁酒店、十三团文化宫、来来网吧、幸福驿站、利轩饭店、阿拉尔广夏燃气有限责任公司十五团第二供气点、阿拉尔广厦燃气有限公司阿拉尔市幸福城第一分公司、新疆第一师阿拉尔市石油有限公司十一团加油站、新疆第一师阿拉尔市石油有限公司幸福城加油站、新疆第一师阿拉尔市石油有限公司十五团加油站、花桥加气站、芳新烟花爆竹零售点、丁建涛烟花爆竹零售点、新疆阿拉尔市众联棉业有限公司、新疆阿拉尔市鹏运棉业有限公司、十三团金色沙垦有限公司、丰采农机、幸福城派出所、幸福城监狱、十三团冷库、十三团果真好冷库、十三团二十六连清真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四、十四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第一师阿拉尔市十四团机关、十四团医院、胡杨中学、夏合勒克邮政储蓄所、阿克苏农商银行夏合勒克支行、中国农业银行夏合勒克支行、十四团广电、十四团红枣博物馆、夏合勒克镇变电站、十四团农贸市场、十四团胡杨中学体育馆、天天网吧、十四团塔里木超市、十四团加油站、金杨镇加油站、十四团大漠天然气加气站、十四团利华棉业、继贵塑料厂、三牛废品收购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五、十六团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第一师阿拉尔市十六团机关、十六团夹河子派出所、十六团中学、第一师十六团医院、十六团康恩养老院、鹏发棉业有限责任公司、鑫泰源棉业、荣欣棉纺有限公司、十六团三合国资有限责任公司、十六团三合永鑫国资有限责任公司、十六团云鼎酒店、十六团银河网吧、十六团满江红饭店、十六团宏福居酒店、第一师阿拉尔市石油有限公司十六团加油站、十六团樊安慧烟花爆竹、十六团日用品批发市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六、托喀依乡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托喀依乡人民政府、新疆新赛棉业有限公司、新疆鹏润棉业有限公司、托喀依乡五队金源加油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七、金银川路街道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5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阿拉尔市人民政府、第一师阿拉尔市行政服务中心、第一师阿拉尔市公安局、阿拉尔市垦区人民检察院、阿拉尔市垦区司法局、阿拉尔市城区公安局（刑侦支队）、阿拉尔垦区人民法院、兵团第一师中级人民法院、兵团人民检察院第一师分院、阿拉尔市中级人民法院、阿拉尔医院、友爱医院、阿拉尔市文化馆（展览馆、图书馆）、三五九纪念馆、阿拉尔兵团农业银行分行营业部、中国邮政阿拉尔市塔里木大道西路营业所、新疆阿克苏农商银行阿拉尔时代广场支行、中国银行阿拉尔市支行、中国邮政阿拉尔市支行、中国建设银行阿拉尔学府路支行、中国邮政阿拉尔分公司、中国移动阿拉尔分公司、阿拉尔市阿克苏农商银行、交通银行阿拉尔支行、阿拉尔津汇村镇银行、新疆银行、工商银行、邮政储蓄银行、中国建设银行、中国农业银行阿拉尔兵团分行、西苑超市、塔里木超市（时代广场店）、千佳汇服装批发城、火狐狸服装百货批发城、鑫诚商务宾馆、聚禧商务宾馆、华隆商务宾馆、景悦商务宾馆、新华世纪酒店、华瑞宾馆、阿拉尔大酒店、维也纳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好酒店、佶隆商务宾馆、城市英雄网吧、来给力网咖、银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银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君度芳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阿拉尔市名门娱乐会所、御轩堂足浴、金手指足浴、贝悦采耳店、阿拉尔市美洛迪音乐餐吧、歌兰达餐吧、时代广场、阿拉尔市体育馆、晶华主题酒店、晶华茗茶棋牌、花鸟鱼市场、绿新源水果批发市场、浙东商务宾馆、御都五二零足道、阿拉尔潮歌娱乐有限公司、阿拉尔尚樽娱乐中心、金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阿拉尔市之夜商业管理有限公司、阿拉尔沐源假日酒店、阿拉尔圣光健康咨询服务中心、长隆大酒店、阿拉尔迎宾馆、宝宏娱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华锦墨尚宾馆、美都宾馆、鑫万福宾馆、塔里木超市（商贸城店）、天山宾馆、桃园宾馆、鑫帝宾馆、时代网络会所、阿拉尔市水木上善精品酒店、东捷健身俱乐部、足本纪、阿拉尔市扬子洗浴、天御养生会所、鼎足洗浴、唯美美食、鼎盛人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鑫起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月丰电竞酒店、云来酒店、友嘉网咖、富江居鲤足浴、金阳光足浴、御满楼饭店、老雷羊肉馆、小饭局餐厅、华侨国际商品城、国家统计兵团第一师调查队、金银川路派出所、市场监督管理局、金银川路街道办、阿拉尔市地税局、国家税务总局阿拉尔税务局、胡杨楼、阿拉尔市社会保险事业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八、幸福路街道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警兵团总队第二执勤支队、第一师人民武装部、第一师阿拉尔市生态环境局、第一师阿拉尔市农科所、阿拉尔市档案馆、塔里木大学、绿洲医院、第一师高级中学（兵团二中）、阿拉尔市养老院、第一师阿拉尔市第一中学、光明医院、塔里木高级中学（高中）、阿拉尔职业技术学校、九团中学（原十团一中）、盛世华龄康养服务中心、中国农业银行阿拉尔分行营业部塔里木大学支行、第一师阿拉尔市融媒体中心、中国农业银行阿拉尔幸福路支行、中国邮政储蓄银行阿拉尔幸福路营业所、国际商贸城农资仓库、环城东路加油加气站、阿拉尔市供排水有限责任公司（污水处理厂）、阿拉尔迎宾加油站、阿拉尔市宾至如归宾馆、武商超市、塔河花园酒店、浩瀚生态园、如梦令宾馆、金钻娱乐会所、辣缘阁火锅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店、酷可可音乐餐厅、阿拉尔市中心菜市场、阿拉尔市游泳馆、曼森健身房、阿拉尔钛镀电竞桌球、聚鲜阁海鲜自助餐厅、沙枣花香大酒店、阿拉尔市塔里木超市天汇商贸城店、凤舞九天动漫城（考拉大冒险儿童乐园）、两江捞鲜货火锅、桉漫君悦酒店、回家吃饭、歌罗喜音乐酒吧、温州海鲜渔巷、相思叶网络主球会所、希贵商务宾馆、明月豆捞酒店、爱锅者火锅、阿拉尔市禾一饭店、阿拉尔市晶都宾馆、好酒不见音乐烤吧、战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台球厅、友谊天下网吧、阿拉尔市顺路商务宾馆、阿拉尔兴隆商务宾馆、阿拉尔市欢乐颂量贩式歌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宝乐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KTV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桃园宾馆、塔里木商务宾馆、兰祥大厦、麦西来甫餐厅、合盛楼餐厅、博斯音乐餐吧、阿拉尔市我的台球厅、阿拉尔市农业农村局、第一师阿拉尔市卫生健康委员会、第一师阿拉尔市交通运输局、第一师阿拉尔市科技局、第一师交通运输综合行政执法支队、迎新超市、第一师党委党校、第一师阿拉尔市廉政教育中心、第一师电力有限公司、第一师自然资源和规划局、阿拉尔水利水电工程有限公司（新城建司）、阿拉尔市水利局、阿拉尔市人民武装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九、青松路街道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师司法局、百通客运中心、塔里木职业技术学院、九团医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4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床位）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伏哥兰德变电站、阿拉尔中心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kw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变电站（塔里木大道西路南侧）、阿拉尔市中心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kw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变电站（塔里木大道西路老纱厂）、嘉年华足浴、凤轩足足浴、天禧足浴店、梦乡林酒吧、桌友台球厅、任逍遥台球厅、银都精品大酒店、皇家旋律娱乐城、川粤建材市场、阿拉尔市欧创酒店管理有限公司、百果湾生态宴会中心、美居物流园、阿拉尔加油站、阿拉尔加气站、塔里木大道加气站、阿拉尔市银河加油站、南城加油站、青松路派出所、阿拉尔市盛源果业有限责任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十、经济技术开发区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1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阿拉尔市鹏宇棉花仓储物流有限责任公司、阿拉尔市森兴纺织有限公司、阿拉尔市运盛纺织、阿拉尔市兴美达印染、阿拉尔市绚烂纺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新疆东裕织造有限公司、新疆道格拉斯纺织科技有限公司、阿拉尔天丰纺织有限责任公司、阿拉尔市金鲁纺织有限责任公司、阿拉尔飞龙纺织有限公司、阿拉尔市五星深冷气体销售有限公司、塔里木河种业阿拉尔市分公司优质棉重加工厂、阿拉尔市臻泰纺织有限公司、太泉纺织有限公司、新农甘草有限责任公司、新农乳业有限责任公司、新疆纳凯纺织有限公司、新聚丰特种纱业有限公司、阿拉尔青松化工有限责任公司、阿拉尔市中泰纺织科技有限公司、新疆川棉纺织服装有限公司、新疆锦域纺织有限公司、新疆新凯阿拉尔纺织有限公司、阿拉尔市经济技术开发区纺织全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K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创新变电站、第一师电力有限责任公司阿拉尔供电所园区变电站、新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KV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变电站、阿拉尔盛源热电有限责任公司、中国石化阿克苏石油分公司阿拉尔二号工业园区加油站、阿拉尔农垦茶畜日杂再生利用有限责任公司、阿拉尔大漠天然气有限责任公司运输分公司、阿拉尔市瑞利恒生物蛋白有限公司、阿拉尔市宝龙加油站、阿拉尔经济技术开发区绿海供水有限责任公司、阿拉尔市南疆碳素新材料有限公司、阿拉尔天创管业有限责任公司、兵团天盈石油化工股份有限公司、新疆青松化工有限公司（原美丰）、阿拉尔大漠天然气有限责任公司阿拉尔园区加气站、燕京啤酒（阿拉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限公司、阿拉尔市安利达果业有限责任公司、好家乡农业科技发展有限公司、阿拉尔天野商贸有限公司、阿拉尔市四海冷冻食品有限责任公司、新疆天山雪米阿拉尔米业有限责任公司、新疆南部果业股份有限公司、新疆托木尔峰酒业有限公司阿拉尔分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uppressAutoHyphens w:val="true"/>
      <w:spacing w:before="0" w:after="120"/>
      <w:ind w:left="420" w:firstLine="420"/>
      <w:jc w:val="both"/>
    </w:pPr>
    <w:rPr>
      <w:rFonts w:ascii="Times New Roman" w:hAnsi="Times New Roman" w:eastAsia="宋体" w:cs="Times New Roman"/>
      <w:b/>
      <w:bCs/>
      <w:kern w:val="2"/>
      <w:sz w:val="32"/>
      <w:szCs w:val="21"/>
      <w:lang w:val="en-US" w:eastAsia="ar-SA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8:00Z</dcterms:created>
  <dc:creator>管理员</dc:creator>
  <dc:description/>
  <dc:language>en-US</dc:language>
  <cp:lastModifiedBy>jackchen</cp:lastModifiedBy>
  <cp:lastPrinted>2022-09-07T20:24:00Z</cp:lastPrinted>
  <dcterms:modified xsi:type="dcterms:W3CDTF">2022-09-15T10:10:04Z</dcterms:modified>
  <cp:revision>161</cp:revision>
  <dc:subject/>
  <dc:title>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FD3EAE66CD1499B9D1CAD04504C8B37</vt:lpwstr>
  </property>
  <property fmtid="{D5CDD505-2E9C-101B-9397-08002B2CF9AE}" pid="4" name="KSOProductBuildVer">
    <vt:lpwstr>2052-11.1.0.12358</vt:lpwstr>
  </property>
  <property fmtid="{D5CDD505-2E9C-101B-9397-08002B2CF9AE}" pid="5" name="KSOSaveFontToCloudKey">
    <vt:lpwstr>1142958068_btnclosed</vt:lpwstr>
  </property>
  <property fmtid="{D5CDD505-2E9C-101B-9397-08002B2CF9AE}" pid="6" name="commondata">
    <vt:lpwstr>commondata</vt:lpwstr>
  </property>
  <property fmtid="{D5CDD505-2E9C-101B-9397-08002B2CF9AE}" pid="7" name="{0696DD2D-5346-486F-99BF-B59CB68B117A}">
    <vt:lpwstr>{0696DD2D-5346-486F-99BF-B59CB68B117A}</vt:lpwstr>
  </property>
  <property fmtid="{D5CDD505-2E9C-101B-9397-08002B2CF9AE}" pid="8" name="{124A3FF9-332F-4D24-A54F-A52BC40E830E}">
    <vt:lpwstr>{124A3FF9-332F-4D24-A54F-A52BC40E830E}</vt:lpwstr>
  </property>
  <property fmtid="{D5CDD505-2E9C-101B-9397-08002B2CF9AE}" pid="9" name="{286D1332-0AD2-4F97-A75D-4DCAC06C1329}">
    <vt:lpwstr>{286D1332-0AD2-4F97-A75D-4DCAC06C1329}</vt:lpwstr>
  </property>
  <property fmtid="{D5CDD505-2E9C-101B-9397-08002B2CF9AE}" pid="10" name="{28B1C689-1181-4575-B360-90CAE3BDD6F5}">
    <vt:lpwstr>{28B1C689-1181-4575-B360-90CAE3BDD6F5}</vt:lpwstr>
  </property>
  <property fmtid="{D5CDD505-2E9C-101B-9397-08002B2CF9AE}" pid="11" name="{560D6C7C-21D8-401F-87C0-4264FB7F8C41}">
    <vt:lpwstr>{560D6C7C-21D8-401F-87C0-4264FB7F8C41}</vt:lpwstr>
  </property>
  <property fmtid="{D5CDD505-2E9C-101B-9397-08002B2CF9AE}" pid="12" name="{5B58D117-0260-4F59-915A-42EBF12608FF}">
    <vt:lpwstr>{5B58D117-0260-4F59-915A-42EBF12608FF}</vt:lpwstr>
  </property>
  <property fmtid="{D5CDD505-2E9C-101B-9397-08002B2CF9AE}" pid="13" name="{88514424-D018-40C8-A100-3B96242BDA08}">
    <vt:lpwstr>{88514424-D018-40C8-A100-3B96242BDA08}</vt:lpwstr>
  </property>
  <property fmtid="{D5CDD505-2E9C-101B-9397-08002B2CF9AE}" pid="14" name="{9409F78F-35C3-4D63-A2E3-63C941674360}">
    <vt:lpwstr>{9409F78F-35C3-4D63-A2E3-63C941674360}</vt:lpwstr>
  </property>
  <property fmtid="{D5CDD505-2E9C-101B-9397-08002B2CF9AE}" pid="15" name="{B2A1FF43-A52D-4381-876A-03EA4225A279}">
    <vt:lpwstr>{B2A1FF43-A52D-4381-876A-03EA4225A279}</vt:lpwstr>
  </property>
  <property fmtid="{D5CDD505-2E9C-101B-9397-08002B2CF9AE}" pid="16" name="{CF8D8EA8-19C1-4C9C-B72A-D47C8D233021}">
    <vt:lpwstr>{CF8D8EA8-19C1-4C9C-B72A-D47C8D233021}</vt:lpwstr>
  </property>
  <property fmtid="{D5CDD505-2E9C-101B-9397-08002B2CF9AE}" pid="17" name="{F281AC85-C577-43F1-B6D9-16D3CE6C237D}">
    <vt:lpwstr>{F281AC85-C577-43F1-B6D9-16D3CE6C237D}</vt:lpwstr>
  </property>
</Properties>
</file>