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参考</w:t>
      </w:r>
      <w:r>
        <w:rPr>
          <w:rFonts w:ascii="方正小标宋简体" w:hAnsi="方正小标宋简体" w:cs="方正小标宋简体" w:eastAsia="方正小标宋简体"/>
          <w:b w:val="false"/>
          <w:bCs/>
        </w:rPr>
        <w:t>学员</w:t>
      </w: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/>
        </w:rPr>
        <w:t>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eastAsia="方正小标宋简体" w:cs="方正小标宋简体" w:ascii="方正小标宋简体" w:hAnsi="方正小标宋简体"/>
          <w:b w:val="false"/>
          <w:bCs/>
        </w:rPr>
      </w:r>
    </w:p>
    <w:tbl>
      <w:tblPr>
        <w:tblW w:w="89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87"/>
        <w:gridCol w:w="3013"/>
        <w:gridCol w:w="1712"/>
        <w:gridCol w:w="1900"/>
        <w:gridCol w:w="906"/>
      </w:tblGrid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类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操项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类型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师电力检修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洪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师电力检修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师电力检修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先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尔市中泰纺织科技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尔市中泰纺织科技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尔市中泰纺织科技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尔市中泰纺织科技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永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胜灯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美达印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克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美达印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和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宝林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奎万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万森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尔和盛汽车回收拆解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凯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尔和盛汽车回收拆解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尔和盛汽车回收拆解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福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尔和盛汽车回收拆解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尔青松化工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鹏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尔青松化工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先交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尔青松化工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培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尔青松化工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志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尔青松化工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晓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尔青松化工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志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尔青松化工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连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尔青松化工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守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尔青松化工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元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尔日月钾业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登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尔日月钾业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雷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洪亮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浩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吐尔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耀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团鹏达棉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团鹏达棉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正存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天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孝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建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海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宇欣纺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德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宇欣纺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一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宇欣纺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宇欣纺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军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宇欣纺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百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宇欣纺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关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宇欣纺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凯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宇欣纺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建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垒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少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盈石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盈石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建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托木尔峰酒业有限责任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团创业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团创业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尔鹏发棉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景良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纪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尔天丰纺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志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焊接与热切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17Z</dcterms:created>
  <dc:creator>Administrator</dc:creator>
  <dc:description/>
  <dc:language>en-US</dc:language>
  <cp:lastModifiedBy>不是唯一</cp:lastModifiedBy>
  <cp:lastPrinted>2021-06-28T16:07:00Z</cp:lastPrinted>
  <dcterms:modified xsi:type="dcterms:W3CDTF">2021-06-29T13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6D1F54087453E87EFD198E0C306BF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142958068_btnclosed</vt:lpwstr>
  </property>
</Properties>
</file>