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危险化学品经营许可证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申请企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经 办 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写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b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新疆生产建设兵团应急管理局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制样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填表说明</w:t>
      </w:r>
    </w:p>
    <w:p>
      <w:pPr>
        <w:pStyle w:val="Normal"/>
        <w:autoSpaceDE w:val="false"/>
        <w:spacing w:lineRule="exact" w:line="500"/>
        <w:ind w:firstLine="56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本表用钢笔、签字笔填写（切勿草书）或用打印机打印，同时要制作电子文档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二、本表封面上的“编号”由发证机关编写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三、本表中的“名称”、“地址”、“网址”和“信箱”栏目填写全称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四、本表中的“企业类型”，按照国家统计局和原国家工商行政管理局《关于划分企业登记注册类型的规定》划分的企业类型填写。如果是分公司、办事机构，请在“非法人类别”栏目中□上划“√”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五、本表中的“特别类型”、“经济性质”、“经营场所和储存设施的产权”、“经营方式”等栏目分别在□上划“√”，兼有者同时划“√”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六、本表中的“主管单位”栏目，应当填写分公司、办事机构的上级企业单位名称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七、本表中的“登记机关”栏目，应当填写营业执照的发证机关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八、本表中的“申请经营危险化学品范围”栏目中，“剧毒化学品”、“成品油（液化气）”目除按《办法》规定填写外，还应分别填写品名、品种和种类及经营规模、用途。经营规模即指每年经营多少吨；用途是指工业生产、农业生产、建筑装饰、科教文卫、家庭生活使用。</w:t>
      </w:r>
    </w:p>
    <w:p>
      <w:pPr>
        <w:pStyle w:val="Normal"/>
        <w:autoSpaceDE w:val="false"/>
        <w:spacing w:lineRule="exact" w:line="500"/>
        <w:ind w:left="560" w:hanging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九、本表中的“区、县（市）安监局审意查见”栏目，应由区、县（市）安监局填写；　　十、本表中的“许可经营危险化学品范围”栏目，应由发证机关批准本表中的“申请经</w:t>
      </w:r>
    </w:p>
    <w:p>
      <w:pPr>
        <w:pStyle w:val="Normal"/>
        <w:autoSpaceDE w:val="false"/>
        <w:spacing w:lineRule="exact" w:line="500"/>
        <w:ind w:left="560" w:hanging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营危险化学品范围”栏目的内容填写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　　十一、“危险化学品经营许可证类别”栏目，由发证机关在□上划“√”；“发证日期”栏目，应填写盖公章的日期；“有效期”栏目，应自发证日期起始，至第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的发证日期的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81"/>
        <w:gridCol w:w="353"/>
        <w:gridCol w:w="174"/>
        <w:gridCol w:w="1045"/>
        <w:gridCol w:w="521"/>
        <w:gridCol w:w="236"/>
        <w:gridCol w:w="305"/>
        <w:gridCol w:w="382"/>
        <w:gridCol w:w="469"/>
        <w:gridCol w:w="279"/>
        <w:gridCol w:w="225"/>
        <w:gridCol w:w="680"/>
        <w:gridCol w:w="381"/>
        <w:gridCol w:w="178"/>
        <w:gridCol w:w="1557"/>
      </w:tblGrid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存单位名称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存合同有效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单位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货协议有效期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类型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法人类别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别类型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类型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机关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负责人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人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管理人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管理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年销售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场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权</w:t>
            </w:r>
          </w:p>
        </w:tc>
        <w:tc>
          <w:tcPr>
            <w:tcW w:w="6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有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租赁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承包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存设施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结构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存能力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权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3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有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租赁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承包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</w:p>
        </w:tc>
      </w:tr>
      <w:tr>
        <w:trPr>
          <w:trHeight w:val="2253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名称</w:t>
            </w:r>
          </w:p>
        </w:tc>
        <w:tc>
          <w:tcPr>
            <w:tcW w:w="7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178"/>
        <w:gridCol w:w="532"/>
        <w:gridCol w:w="710"/>
        <w:gridCol w:w="710"/>
        <w:gridCol w:w="208"/>
        <w:gridCol w:w="900"/>
        <w:gridCol w:w="900"/>
      </w:tblGrid>
      <w:tr>
        <w:trPr>
          <w:trHeight w:val="478" w:hRule="exac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消防安全设施工、器具配备情况</w:t>
            </w:r>
          </w:p>
        </w:tc>
      </w:tr>
      <w:tr>
        <w:trPr>
          <w:trHeight w:val="47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号、规格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2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13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91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营危险化学品范围</w:t>
            </w:r>
          </w:p>
        </w:tc>
      </w:tr>
      <w:tr>
        <w:trPr>
          <w:trHeight w:val="610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剧毒化学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制毒化学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油（加油站）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危险化学品</w:t>
            </w:r>
          </w:p>
        </w:tc>
      </w:tr>
      <w:tr>
        <w:trPr>
          <w:trHeight w:val="3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规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品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规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品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规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途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汽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柴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营方式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带有储存设施经营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   </w:t>
            </w:r>
            <w:r>
              <w:rPr>
                <w:rFonts w:ascii="仿宋_GB2312" w:hAnsi="仿宋_GB2312" w:eastAsia="仿宋_GB2312"/>
                <w:bCs/>
                <w:szCs w:val="21"/>
              </w:rPr>
              <w:t>不带储存设施经营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仓储经营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单位法人或负责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440"/>
        <w:gridCol w:w="2340"/>
      </w:tblGrid>
      <w:tr>
        <w:trPr>
          <w:trHeight w:val="34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安全评价机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安全评价机构资质证书编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安全评价机构负责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安全评价机构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《危险化学品经营许可证》审查意见</w:t>
            </w:r>
          </w:p>
        </w:tc>
      </w:tr>
      <w:tr>
        <w:trPr>
          <w:trHeight w:val="2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0" w:hanging="0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40" w:hanging="0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ind w:right="124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ind w:right="124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：                                  年　 月　 日</w:t>
            </w:r>
          </w:p>
          <w:p>
            <w:pPr>
              <w:pStyle w:val="Normal"/>
              <w:ind w:right="400" w:hanging="0"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局领导</w:t>
            </w:r>
            <w:r>
              <w:rPr>
                <w:rFonts w:ascii="仿宋_GB2312" w:hAnsi="仿宋_GB2312" w:eastAsia="仿宋_GB2312"/>
                <w:kern w:val="0"/>
                <w:sz w:val="24"/>
                <w:lang w:val="en-GB"/>
              </w:rPr>
              <w:t>审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4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1240" w:hanging="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ind w:right="103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负责人：                                   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书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批准经营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发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零售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化工企业外设销售网点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1:00Z</dcterms:created>
  <dc:creator>chinasafety</dc:creator>
  <dc:description/>
  <dc:language>en-US</dc:language>
  <cp:lastModifiedBy>Hey  Angel</cp:lastModifiedBy>
  <cp:lastPrinted>2020-05-11T12:41:00Z</cp:lastPrinted>
  <dcterms:modified xsi:type="dcterms:W3CDTF">2020-05-11T04:46:34Z</dcterms:modified>
  <cp:revision>16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