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算机信息网络国际联网安全保护管理办法》（公安部</w:t>
      </w:r>
      <w:r>
        <w:rPr>
          <w:rFonts w:eastAsia="方正小标宋简体" w:cs="方正小标宋简体" w:ascii="方正小标宋简体" w:hAnsi="方正小标宋简体"/>
          <w:sz w:val="44"/>
          <w:szCs w:val="44"/>
        </w:rPr>
        <w:t>33</w:t>
      </w:r>
      <w:r>
        <w:rPr>
          <w:rFonts w:ascii="方正小标宋简体" w:hAnsi="方正小标宋简体" w:cs="方正小标宋简体" w:eastAsia="方正小标宋简体"/>
          <w:sz w:val="44"/>
          <w:szCs w:val="44"/>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国务院批准</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公安部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中华人民共和国境内的计算机信息网络国际联网安全保护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任何单位和个人不得利用国际联网危害国家安全、泄露国家秘密，不得侵犯国家的、社会的、集体的利益和公民的合法权益，不得从事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任何单位和个人不得利用国际联网制作、复制、查阅和传播下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煽动抗拒、破坏宪法和法律、行政法规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煽动颠覆国家政权，推翻社会主义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煽动分裂国家、破坏国家统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煽动民族仇恨、民族歧视，破坏民族团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捏造或者歪曲事实，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宣扬封建迷信、淫秽、色情、赌博、暴力、凶杀、恐怖，教唆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公然侮辱他人或者捏造事实诽谤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损害国家机关信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其他违反宪法和法律、行政法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经允许，进入计算机信息网络或者使用计算机信息网络资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经允许，对计算机信息网络功能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故意制作、传播计算机病毒等破坏性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危害计算机信息网络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用户的通信自由和通信秘密受法律保护。任何单位和个人不得违反法律规定，利用国际联网侵犯用户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安全保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国际出入口信道提供单位、互联单位的主管部门或者主管单位，应当依照法律和国家有关规定负责国际出入口信道、所属互联网络的安全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互联单位、接入单位及使用计算机信息网络国际联网的法人和其他组织应当履行下列安全保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负责本网络的安全保护管理工作，建立健全安全保护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落实安全保护技术措施，保障本网络的运行安全和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负责对本网络用户的安全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对委托发布信息的单位和个人进行登记，并对所提供的信息内容按照本办法第五条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建立计算机信息网络电子公告系统的用户登记和信息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发现有本办法第四条、第五条、第六条、第七条所列情形之一的，应当保留有关原始记录，并在二十四小时内向当地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按照国家有关规定，删除本网络中含有本办法第五条内容的地址、目录或者关闭服务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用户在接入单位办理入网手续时，应当填写用户备案表。备案表由公安部监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使用公用帐号的注册者应当加强对公用帐号的管理，建立帐号使用登记制度。用户帐号不得转借、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涉及国家事务、经济建设、国防建设、尖端科学技术等重要领域的单位办理备案手续时，应当出具其行政主管部门的审批证明。前款所列单位的计算机信息网络与国际联网，应当采取相应的安全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省、自治区、直辖市公安厅（局），地（市）、县（市）公安局，应当有相应机构负责国际联网的安全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公安机关计算机管理监察机构应当掌握互联单位、接入单位和用户的备案情况，建立备案档案，进行备案统计，并按照国家有关规定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公安机关计算机管理监察机构应当督促互联单位、接入单位及有关用户建立健全安全保护管理制度。监督、检查网络安全保护管理以及技术措施的落实情况。公安机关计算机管理监察机构在组织安全检查时，有关单位应当派人参加。公安机关计算机管理监察机构对安全检查发现的问题，应当提出改进意见，作出详细记录，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公安机关计算机管理监察机构发现含有本办法第五条所列内容的地址、目录或者服务器时，应当通知有关单位关闭或者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公安机关计算机管理监察机构应当负责追踪和查处通过计算机信息网络的违法行为和针对计算机信息网络的犯罪案件，对违反本办法第四条、第七条规定的违法犯罪行为，应当按照国家有关规定移送有关部门或者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建立安全保护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采取安全技术保护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对网络用户进行安全教育和培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未提供安全保护管理所需信息、资料及数据文件，或者所提供内容不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对委托其发布的信息内容未进行审核或者对委托单位和个人未进行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未建立电子公告系统的用户登记和信息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未按照国家有关规定，删除网络地址、目录或者关闭服务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未建立公用帐号使用登记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转借、转让用户帐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违反本办法第四条、第七条规定的，依照有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违反本办法第十一条、第十二条规定，不履行备案职责的，由公安机关给予警告或者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与香港特别行政区和台湾、澳门地区联网的计算机信息网络的安全保护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本办法自发布之日起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9T11: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B08F0D493482095C4E227B71B0D85</vt:lpwstr>
  </property>
  <property fmtid="{D5CDD505-2E9C-101B-9397-08002B2CF9AE}" pid="3" name="KSOProductBuildVer">
    <vt:lpwstr>2052-11.1.0.10700</vt:lpwstr>
  </property>
</Properties>
</file>