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我（申请人：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）因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需要，经向</w:t>
      </w:r>
      <w:r>
        <w:rPr>
          <w:sz w:val="28"/>
          <w:szCs w:val="28"/>
          <w:lang w:val="en-US" w:eastAsia="zh-CN"/>
        </w:rPr>
        <w:t>第一师城市管理</w:t>
      </w:r>
      <w:r>
        <w:rPr>
          <w:sz w:val="28"/>
          <w:szCs w:val="28"/>
        </w:rPr>
        <w:t>局申请并获批准，将于</w:t>
      </w:r>
      <w:r>
        <w:rPr>
          <w:sz w:val="28"/>
          <w:szCs w:val="28"/>
        </w:rPr>
        <w:t>20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按照公安</w:t>
      </w:r>
      <w:r>
        <w:rPr>
          <w:sz w:val="28"/>
          <w:szCs w:val="28"/>
          <w:lang w:val="en-US" w:eastAsia="zh-CN"/>
        </w:rPr>
        <w:t>交警部门</w:t>
      </w:r>
      <w:r>
        <w:rPr>
          <w:sz w:val="28"/>
          <w:szCs w:val="28"/>
        </w:rPr>
        <w:t>批准的路线经过阿拉尔市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路。为不影响城市道路（桥梁）设施的使用功能，确保人民群众的生产生活不受干扰，我承诺如下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保证严格按照经</w:t>
      </w:r>
      <w:r>
        <w:rPr>
          <w:sz w:val="28"/>
          <w:szCs w:val="28"/>
          <w:lang w:val="en-US" w:eastAsia="zh-CN"/>
        </w:rPr>
        <w:t>第一师城市管理局</w:t>
      </w:r>
      <w:r>
        <w:rPr>
          <w:sz w:val="28"/>
          <w:szCs w:val="28"/>
        </w:rPr>
        <w:t>认可的城市道路（桥梁）保护方案、保护措施和指定路线通过阿拉尔市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路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承诺，如果因本次通行造成城市道路（桥梁）及其附属设施损害（坏）的，我承担赔偿责任。赔偿金额以当地物价水平和工程定额为基础，以恢复损害（坏）前的原状为限；不能恢复原状的，以恢复使用功能为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承诺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注：申请人为个人的，同时填写身份证号码；申请人为企业法人或组织的，同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微软用户</dc:creator>
  <dc:description/>
  <dc:language>en-US</dc:language>
  <cp:lastModifiedBy>Administrator</cp:lastModifiedBy>
  <dcterms:modified xsi:type="dcterms:W3CDTF">2025-03-14T05:12:48Z</dcterms:modified>
  <cp:revision>2</cp:revision>
  <dc:subject/>
  <dc:title>附件3：城市道路（桥梁）受损赔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98BA182814B44B917E308B72599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lNTZjZGIzNWZiMGQzNzU3ODUxMzk0MThjMWQ5ZWQifQ==</vt:lpwstr>
  </property>
</Properties>
</file>