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证明事项告知承诺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参考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申请办事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出租汽车驾驶员从业资格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证件类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证件编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证明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无交通肇事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设定证明的依据 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出租汽车驾驶员从业资格管理规定》第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证明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申请人</w:t>
      </w:r>
      <w:r>
        <w:rPr>
          <w:rFonts w:cs="仿宋_GB2312" w:eastAsia="仿宋_GB2312"/>
          <w:sz w:val="32"/>
          <w:szCs w:val="32"/>
          <w:lang w:val="en-US" w:eastAsia="zh-CN"/>
        </w:rPr>
        <w:t>未发生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交通肇事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采用书面承诺方式。由申请人本人承诺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申请人愿意作出承诺的，应向</w:t>
      </w:r>
      <w:r>
        <w:rPr>
          <w:rFonts w:cs="仿宋_GB2312" w:eastAsia="仿宋_GB2312"/>
          <w:sz w:val="32"/>
          <w:szCs w:val="32"/>
          <w:lang w:val="en-US" w:eastAsia="zh-CN"/>
        </w:rPr>
        <w:t>本机构</w:t>
      </w:r>
      <w:r>
        <w:rPr>
          <w:rFonts w:ascii="Times New Roman" w:hAnsi="Times New Roman" w:cs="仿宋_GB2312" w:eastAsia="仿宋_GB2312"/>
          <w:sz w:val="32"/>
          <w:szCs w:val="32"/>
        </w:rPr>
        <w:t>提交本人签字后的告知承诺书原件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五）核查及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构将综合运用在线核查、现场核查、协助核查等方式，对承诺内容进行核查。对虚假承诺的，依法终止事项办理、责令限期整改、撤销行政决定或予以行政处罚，并纳入有关信用记录，由相关部门按规定实施联合惩戒。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已认真阅读本告知书，对承诺内容以及不实承诺的责任已充分知晓。在此向师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承诺，所填报的信息和承诺内容客观真实，愿意承担不实承诺的相关法律责任，并愿意接受办理机构的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           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签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             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9:41Z</dcterms:created>
  <dc:creator>Administrator</dc:creator>
  <dc:description/>
  <dc:language>en-US</dc:language>
  <cp:lastModifiedBy>尘埃</cp:lastModifiedBy>
  <dcterms:modified xsi:type="dcterms:W3CDTF">2024-01-25T07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A181734D4EAFBEC94FC1BC3F8E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