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考 生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请每位考生安排好时间，每位考生面试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分钟。面试中不得提及本人姓名、单位等个人信息，违者一律视为作弊，取消面试成绩，考生进入面试间只报面试编号，比如，我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考生入座后，要精神饱满、坐姿端正，不得随意离位。考场内禁止吸烟，报考人员须按评委的指令行事，服从评委的评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考生对考题没有听清时，可以举手询问，但不得要求考官解释考题。本次面试均使用国语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未进入正式考间的考生请在候考间等候，所有考生全程均不得离开候考间。如未经同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候考和面试过程中离开视频考间导致不能监测到本人动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律视为作弊，取消面试成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次考试将在本考场所有考生面试完成后统一公布面试成绩，在公布面试成绩前请考生耐心等候，不要随意离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为保证考试的公平公正，考试系统将对考生作答过程进行视频音频录制。如有下列行为之一的将会被判定为作弊，情节严重的，按照《违纪违规行为处理规定》（人社部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令）处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面试过程中使用任何书籍、计算器以及手机等带有记忆功能的电子设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面试过程中无故关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电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摄像头、无故离开视频监控区域，或故意在光线暗处作答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考试过程中更换作答人员或其他人员从旁协助、集体舞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考试过程中与他人交头接耳、传递物品、私藏夹带、传递纸条、拨打或接听电话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经后台发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确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考生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考生因个人原因造成考试不能正常进行的（如考前未成功进行系统测试、未检测设备网络等），后果由考生本人承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对于考生在考试过程中的不当行为（如传播试题、组织或参加作弊等行为），导致试题泄露或造成重大社会影响的，将依法追究其法律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考  生  体  检  须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本次事业单位招聘体检工作拟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进行。一是疆内考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在阿拉尔统一体检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疆外考生采取委托体检方式进行，考生签订承诺书后在当地三甲医院进行体检将体检结果扫描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前发送至指定邮箱，并约定到岗后复核，复核不过取消招聘资格。体检有关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参加体检的人员当日早晨要空腹，体检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天请注意休息，勿熬夜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受检前禁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小时，需空腹憋足尿检查腹部超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体检严禁弄虚作假，冒名顶替，如隐瞒病史影响体检结果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体检当天按时到达指定地点集合，迟到半小时者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体检人员要服从管理，听从指挥，不得随意行事，有事及时请假。不按要求进行体检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体检费用自理，请考生自备现金（届时按医院收费标准收取），用铅笔写上自己的姓名（禁止使用碳素笔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其他未尽事宜请关注第一师阿拉尔政务网。</w:t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无间隔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31:00Z</dcterms:created>
  <dc:creator>Administrator</dc:creator>
  <dc:description/>
  <dc:language>en-US</dc:language>
  <cp:lastModifiedBy>Administrator</cp:lastModifiedBy>
  <cp:lastPrinted>2020-06-30T12:42:00Z</cp:lastPrinted>
  <dcterms:modified xsi:type="dcterms:W3CDTF">2020-07-01T08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