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</w:rPr>
        <w:t>附件</w:t>
      </w:r>
      <w:r>
        <w:rPr>
          <w:rFonts w:eastAsia="黑体" w:cs="Times New Roman"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88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验收自评价报告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项目工作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"/>
          <w:sz w:val="32"/>
          <w:szCs w:val="32"/>
        </w:rPr>
        <w:t>项目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"/>
          <w:sz w:val="32"/>
          <w:szCs w:val="32"/>
        </w:rPr>
        <w:t>计划任务及考核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"/>
          <w:sz w:val="32"/>
          <w:szCs w:val="32"/>
        </w:rPr>
        <w:t>目标、任务完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"/>
          <w:sz w:val="32"/>
          <w:szCs w:val="32"/>
        </w:rPr>
        <w:t>取得的主要成果（包括新品种、新产品、新装备、新工艺、新方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样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专利及技术标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论文专著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人才培养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建成的试验基地、中试线、生产线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"/>
          <w:sz w:val="32"/>
          <w:szCs w:val="32"/>
        </w:rPr>
        <w:t>成果转化、产业化情况及取得的效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七）</w:t>
      </w:r>
      <w:r>
        <w:rPr>
          <w:rFonts w:ascii="Times New Roman" w:hAnsi="Times New Roman" w:cs="Times New Roman" w:eastAsia="仿宋"/>
          <w:sz w:val="32"/>
          <w:szCs w:val="32"/>
        </w:rPr>
        <w:t>存在的问题及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项目技术总结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主要包括项目开展前的国内外研究现状、项目可行性分析、项目研究方案选择及确定、试验及研究原理、研究过程、研究成果的创新点及先进性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经费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一）经费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二）财务资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专账支出明细表（加盖财务公章），如无专账明细，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"/>
          <w:sz w:val="32"/>
          <w:szCs w:val="32"/>
        </w:rPr>
        <w:t>财务部门出具详细经费使用说明并加盖财务公章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承担单位为企业的，需提供项目实施期内的年度审计报告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主要支出或大额支出会计凭证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师市财政专项费用支出票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预算调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报告及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pacing w:val="1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四、附件材料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主要成果证明材料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测试或检测报告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、产学研合作协议、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用户使用报告或效益证明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材料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、其他与项目有关且认为需提供的材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spacing w:val="10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spacing w:val="1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3:20:00Z</dcterms:created>
  <dc:creator>微软用户</dc:creator>
  <dc:description/>
  <dc:language>en-US</dc:language>
  <cp:lastModifiedBy>1234</cp:lastModifiedBy>
  <cp:lastPrinted>2020-03-18T12:27:00Z</cp:lastPrinted>
  <dcterms:modified xsi:type="dcterms:W3CDTF">2020-03-18T04:34:06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