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一师创新创业大赛一、二、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初创组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090"/>
        <w:gridCol w:w="464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项目名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疆奎木星测控技术有限公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籽棉检测综合服务平台及棉花回潮率检测设备的产业化推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成长组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60"/>
        <w:gridCol w:w="465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项目名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拉尔市金色沙垦农业发展有限责任公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种优质、高产粳稻软香米品种——羊脂籽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芽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石大国利农业科技股份有限公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加肥站云服务平台建设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拉尔市十四团信欣果蔬种植农民专业合作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疆设施大棚南美白对虾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拉尔新农乳业有限责任公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果粒的风味酸奶的研究与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98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  <w:tab w:val="right" w:pos="8834" w:leader="dot"/>
      </w:tabs>
      <w:ind w:left="60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7:00Z</dcterms:created>
  <dc:creator>Administrator</dc:creator>
  <dc:description/>
  <dc:language>en-US</dc:language>
  <cp:lastModifiedBy>1234</cp:lastModifiedBy>
  <cp:lastPrinted>2020-03-16T18:35:00Z</cp:lastPrinted>
  <dcterms:modified xsi:type="dcterms:W3CDTF">2020-03-16T10:53:06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